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84.45pt;height:127.5pt" coordorigin="-36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71"/>
        <w:gridCol w:w="3132"/>
        <w:gridCol w:w="2959"/>
      </w:tblGrid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яко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син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дано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гим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ахметович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ская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ерит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наль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н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ник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 район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а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фи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валкин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ер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жин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мар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угин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чк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мидо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ц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ч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руш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л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/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к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ае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шин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и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г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е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ткин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тяз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ич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льш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ш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з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овская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кин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рис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иулл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у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ос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г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д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ю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ёрк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ер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х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т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ыр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чи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са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г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еде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т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ен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6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п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ы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ал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та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м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г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ненко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ин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ч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р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л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х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аз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либ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росим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на 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ий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у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давц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о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к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ен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>
          <w:trHeight w:val="27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33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3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тае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3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3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а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33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33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н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3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3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уда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33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д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3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ист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33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яркин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3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9:00Z</dcterms:created>
  <dc:creator>SamLab.ws</dc:creator>
  <dc:description/>
  <cp:keywords/>
  <dc:language>en-US</dc:language>
  <cp:lastModifiedBy>analit8</cp:lastModifiedBy>
  <cp:lastPrinted>2012-11-06T08:20:00Z</cp:lastPrinted>
  <dcterms:modified xsi:type="dcterms:W3CDTF">2012-11-07T11:39:00Z</dcterms:modified>
  <cp:revision>2</cp:revision>
  <dc:subject/>
  <dc:title>20</dc:title>
</cp:coreProperties>
</file>