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Кабинета Министров Чувашской Республики от 26 ноября 2005 г. № 288</w:t>
      </w:r>
    </w:p>
    <w:p>
      <w:pPr>
        <w:pStyle w:val="TextBodyIndent"/>
        <w:widowControl w:val="false"/>
        <w:tabs>
          <w:tab w:val="clear" w:pos="708"/>
          <w:tab w:val="left" w:pos="4433" w:leader="none"/>
        </w:tabs>
        <w:ind w:right="45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1. Абзац первый пункта 1.14 раздела I «Общие положения» Типового регламента внутренней организации деятельности министерств и иных органов исполнительной власти Чувашской Республики, утвержденного постановлением Кабинета Министров Чувашской Республики от 26 ноября 2005 г. № 288 (с изменениями, внесенными постановлениями Кабинета Министров Чувашской Республики от 21 марта 2006 г. № 57, от 16 марта 2007 г. № 43, от 25 декабря 2007 г. № 348, от 14 мая 2009 г. № 156, от 25 февраля 2010 г. № 44, от 28 мая 2010 г. № 164, от 12 августа 2010 г. № 255, от 20 января 2011 г. № 3, от 30 сентября 2011 г. № 412, от 15 декабря 2011 г. № 538, от 25 января 2012 г. № 11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«1.14. На период временного отсутствия руководителя органа исполнительной власти в связи с отпуском, командировкой или временной нетрудоспособностью его обязанности возлагаются на одного из его заместителей распоряжением Кабинета Министров по предложению руководителя органа исполнительной власти Чувашской Республик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/>
          <w:bCs w:val="false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0" w:hanging="0"/>
      <w:jc w:val="both"/>
    </w:pPr>
    <w:rPr>
      <w:rFonts w:ascii="Times New Roman" w:hAnsi="Times New Roman" w:cs="Times New Roman"/>
      <w:b/>
      <w:bCs w:val="fals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7:00Z</dcterms:created>
  <dc:creator>gpo7</dc:creator>
  <dc:description/>
  <cp:keywords/>
  <dc:language>en-US</dc:language>
  <cp:lastModifiedBy>mash2</cp:lastModifiedBy>
  <cp:lastPrinted>2012-11-22T16:38:00Z</cp:lastPrinted>
  <dcterms:modified xsi:type="dcterms:W3CDTF">2012-12-03T07:00:00Z</dcterms:modified>
  <cp:revision>10</cp:revision>
  <dc:subject/>
  <dc:title>В связи с рассмотрением в Ленинском районном суде  г</dc:title>
</cp:coreProperties>
</file>