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3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11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31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11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3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11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31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11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Указом Президента Чувашской Республики от 4 августа 2005 г. № 62 «О присвоении звания «Ветеран труда» гражданам, проживающим на территории Чувашской Республики», постановлением Кабинета Министров Чувашской Республики от 16 сентября 2005 г. № 226 «Об утверждении Порядка и условий присвоения звания «Ветеран труда» и выдачи удостоверения ветерана труда» присвоить звание «Ветеран труда» гражданам по следующему списк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081"/>
        <w:gridCol w:w="3081"/>
      </w:tblGrid>
      <w:tr>
        <w:trPr>
          <w:trHeight w:val="23" w:hRule="atLeast"/>
        </w:trPr>
        <w:tc>
          <w:tcPr>
            <w:tcW w:w="5991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яск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н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йцы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91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вце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пешки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91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нар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н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дячки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ий район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ье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аметзян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на 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овна 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91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л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91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он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ат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91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ыр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хам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йдер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к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гиз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ицы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жае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вк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а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окн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ус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рифзян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91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четай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йк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ий район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рбик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нт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аушский район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ндаре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ьян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отруб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91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ец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к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чик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91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яги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ак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 район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к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ьвестр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рык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няк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район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енти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п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ле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оло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лак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чик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н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дест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рих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к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жник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нц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к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родин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уршинский район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из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рид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ых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ячк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рлинский район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нжае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91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выг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к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ван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риановна 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91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он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мет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евна 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91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расл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ьян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ряе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овна 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юх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ил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тип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уш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яуз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амае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х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х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юш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я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к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гае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гае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стреб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наш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юзе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йзер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ь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сл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они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ян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н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н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ерке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шк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ьял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афим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рис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льфир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ртдин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ён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чак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к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к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дис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жник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ван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к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е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блок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91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юн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офонт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ченко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мян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ж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етулл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ян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ше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ушки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це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фис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ее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ильк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ух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ки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ак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ич 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ейман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ак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лах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як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вки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ман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ушк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91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п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ла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ко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яни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шини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фодь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лампье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латк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тк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волод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ар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ейник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на 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хмот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нк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ясун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ан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мон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ани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рк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уванк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ольд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евна 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фье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ез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ини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ье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гон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горьевна 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он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ц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ндыше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cлав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газ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ат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ил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ши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икс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айло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лич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сиф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гул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ична</w:t>
            </w:r>
          </w:p>
        </w:tc>
      </w:tr>
      <w:tr>
        <w:trPr>
          <w:trHeight w:val="23" w:hRule="atLeast"/>
        </w:trPr>
        <w:tc>
          <w:tcPr>
            <w:tcW w:w="5991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Шумерл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ицк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ик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юш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ячк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и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цы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10:00Z</dcterms:created>
  <dc:creator>SamLab.ws</dc:creator>
  <dc:description/>
  <cp:keywords/>
  <dc:language>en-US</dc:language>
  <cp:lastModifiedBy>mash1</cp:lastModifiedBy>
  <cp:lastPrinted>2012-11-02T11:53:00Z</cp:lastPrinted>
  <dcterms:modified xsi:type="dcterms:W3CDTF">2012-11-06T07:36:00Z</dcterms:modified>
  <cp:revision>78</cp:revision>
  <dc:subject/>
  <dc:title>Проект</dc:title>
</cp:coreProperties>
</file>