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 xml:space="preserve">Изложить пункт 1 распоряжения Кабинета Министров Чувашской Республики от 28 марта 2012 г. № 155-р в следующей редакции: 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«1. Определить Министерство строительства, архитектуры и жилищно-коммунального хозяйства Чувашской Республики в лице министра строительства, архитектуры и жилищно-коммунального хозяйства Чувашской Республики Громова Владимира Николаевича уполномоченным органом на осуществление взаимодействия с Министерством регионального развития Российской Федерации в рамках реализации федеральной целевой программы «Чистая вода» на 2011–2017 годы, утвержденной постановлением Правительства Российской Федерации от 22 декабря 2010 г. № 1092.». 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ind w:firstLine="485"/>
      <w:jc w:val="both"/>
    </w:pPr>
    <w:rPr>
      <w:rFonts w:ascii="TimesET" w:hAnsi="TimesET" w:cs="TimesET"/>
      <w:color w:val="000000"/>
      <w:sz w:val="26"/>
      <w:szCs w:val="26"/>
    </w:rPr>
  </w:style>
  <w:style w:type="paragraph" w:styleId="Style14">
    <w:name w:val="ный"/>
    <w:basedOn w:val="13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6:00Z</dcterms:created>
  <dc:creator>Reanimator 98</dc:creator>
  <dc:description/>
  <cp:keywords/>
  <dc:language>en-US</dc:language>
  <cp:lastModifiedBy>mash1</cp:lastModifiedBy>
  <cp:lastPrinted>2012-11-02T09:00:00Z</cp:lastPrinted>
  <dcterms:modified xsi:type="dcterms:W3CDTF">2012-11-06T07:33:00Z</dcterms:modified>
  <cp:revision>7</cp:revision>
  <dc:subject/>
  <dc:title>Пояснительная записка</dc:title>
</cp:coreProperties>
</file>