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73"/>
        <w:gridCol w:w="3121"/>
      </w:tblGrid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е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асков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ык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фиде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игулл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изиан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лан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ктист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дек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т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алетди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фиятулл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зир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зя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гушк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шк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н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диха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ид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ялтди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атулл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аз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л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с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ат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ян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ослав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лин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е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иулл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влет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с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арио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елеймо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ас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ндыш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куз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ич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лин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ергали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рзян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б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ябану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лл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н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алг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мин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дич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азетди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люк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ницкий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мкин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м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ае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уф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азетдин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зетди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зад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гали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к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чечек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яметди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це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ц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а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рикемел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атди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ткулл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влид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йдулл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с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ибулл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дертди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дар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им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фис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агит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физ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р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юм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шкин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ар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дюма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ма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е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ты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няе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улл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м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бену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йфулл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уп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дат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йдулл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летди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иян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ха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дан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атди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йк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ик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рк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опарк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ньк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ейк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ин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кин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ман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к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йма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феевна 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рох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утдин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ль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ерносо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уз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асковь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на 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р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идулл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с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ич 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щеков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ыр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утк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а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ис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к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ксонова 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ш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лышк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мр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енко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яг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гунина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14:00Z</dcterms:created>
  <dc:creator>SamLab.ws</dc:creator>
  <dc:description/>
  <cp:keywords/>
  <dc:language>en-US</dc:language>
  <cp:lastModifiedBy>mash2</cp:lastModifiedBy>
  <cp:lastPrinted>2012-02-06T08:53:00Z</cp:lastPrinted>
  <dcterms:modified xsi:type="dcterms:W3CDTF">2012-02-07T08:03:00Z</dcterms:modified>
  <cp:revision>16</cp:revision>
  <dc:subject/>
  <dc:title>Проект</dc:title>
</cp:coreProperties>
</file>