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Внести в распоряжение Кабинета Министров Чувашской </w:t>
      </w:r>
      <w:r>
        <w:rPr>
          <w:rFonts w:cs="Times New Roman" w:ascii="Times New Roman" w:hAnsi="Times New Roman"/>
          <w:sz w:val="26"/>
          <w:szCs w:val="26"/>
        </w:rPr>
        <w:t xml:space="preserve">Республик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</w:t>
          <w:br/>
          <w:t>10 апреля 2009 г. № 100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 изменениями, внесенными распоряжениями Кабинета Министров Чувашской Республик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4 августа 2009 г. № 245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 декабря 2009 г. № 401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17 марта 2010 г. № 66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0 июня 2010 г. № 176-р, от </w:t>
        <w:br/>
        <w:t xml:space="preserve">14 января 2011 г. № 7-р, от 18 марта 2011 г. № 87-р, от 13 мая 2011 г. № 166-р, от 9 августа 2011 г. № 285-р, от 19 октября 2011 г. № 380-р, от 28 февраля 2012 г. </w:t>
        <w:br/>
        <w:t>№ 106-р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составе Правительственной комиссии по оценке результативности деятельности органов местного самоуправления городских округов и муниципальных районов, утвержденном указанным распоряжени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Бандурина С.Н., Марискина М.В., Петрова А.И., Петрова В.И., Янковского М.В. и в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6"/>
        <w:gridCol w:w="5782"/>
      </w:tblGrid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Ю.Е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у администрации Янтик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у Ф.Х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министра финансов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И.И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министра строительства, архитектуры и жилищно-коммунального хозяйства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канову Н.Е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руководителя Государственной службы занятости населения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у Н.Ю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имущественных и земельных отношений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изложить наименование должности </w:t>
      </w:r>
      <w:r>
        <w:rPr>
          <w:rFonts w:eastAsia="Arial" w:cs="Times New Roman" w:ascii="Times New Roman" w:hAnsi="Times New Roman"/>
          <w:sz w:val="26"/>
          <w:szCs w:val="28"/>
        </w:rPr>
        <w:t>Максимовой Э.Г.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6"/>
        <w:gridCol w:w="5782"/>
      </w:tblGrid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8"/>
              </w:rPr>
              <w:t>«Максимова Э.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органа Федеральной службы государственной статистики по Чувашской Республике – Чувашии (по согласованию)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б) в составе экспертной группы, утвержденном указанным распоряжением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вывести Федорову Л.Г., Андрееву Т.Л., Гаврилова В.А., Лапину Н.З., Митрофанова Ю.Н., Шибаева В.М. и в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6"/>
        <w:gridCol w:w="5782"/>
      </w:tblGrid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у И.Н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председатель экспертно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а А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экономического анализа и мониторинга предприятий строительной индустрии, энергетики, жилищно-коммунального хозяйства и подведомственных организаций Министерства строительства, архитектуры и жилищно-комму</w:t>
              <w:softHyphen/>
              <w:t>нального хозяйств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>изложить наименования должностей Александрова А.В., Казаковой Т.В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48"/>
        <w:gridCol w:w="5518"/>
      </w:tblGrid>
      <w:tr>
        <w:trPr/>
        <w:tc>
          <w:tcPr>
            <w:tcW w:w="302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ександров А.В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анализа и прогнозирования Министерства сельского хозяйства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Т.В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2216.0" TargetMode="External"/><Relationship Id="rId5" Type="http://schemas.openxmlformats.org/officeDocument/2006/relationships/hyperlink" Target="garantf1://17584135.6" TargetMode="External"/><Relationship Id="rId6" Type="http://schemas.openxmlformats.org/officeDocument/2006/relationships/hyperlink" Target="garantf1://17584955.8" TargetMode="External"/><Relationship Id="rId7" Type="http://schemas.openxmlformats.org/officeDocument/2006/relationships/hyperlink" Target="garantf1://17585517.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2:00Z</dcterms:created>
  <dc:creator>Blain</dc:creator>
  <dc:description/>
  <cp:keywords/>
  <dc:language>en-US</dc:language>
  <cp:lastModifiedBy>mash1</cp:lastModifiedBy>
  <cp:lastPrinted>2012-11-02T09:43:00Z</cp:lastPrinted>
  <dcterms:modified xsi:type="dcterms:W3CDTF">2012-11-06T07:32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