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Внести в распоряжение Кабинета Министров Чувашской Республики от </w:t>
      </w:r>
      <w:r>
        <w:rPr>
          <w:sz w:val="26"/>
          <w:lang w:val="en-US"/>
        </w:rPr>
        <w:br/>
      </w:r>
      <w:r>
        <w:rPr>
          <w:sz w:val="26"/>
        </w:rPr>
        <w:t>1 марта 2012 г. № 109-р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)</w:t>
      </w:r>
      <w:r>
        <w:rPr>
          <w:sz w:val="26"/>
          <w:lang w:val="en-US"/>
        </w:rPr>
        <w:t> </w:t>
      </w:r>
      <w:r>
        <w:rPr>
          <w:sz w:val="26"/>
        </w:rPr>
        <w:t xml:space="preserve">в пункте 4 слова «Министерство культуры, по делам национальностей, информационной политики и архивного дела Чувашской Республики» заменить словами «Министерство культуры, по делам национальностей и архивного дела </w:t>
      </w:r>
      <w:r>
        <w:rPr>
          <w:sz w:val="26"/>
          <w:lang w:val="en-US"/>
        </w:rPr>
        <w:t>Чувашской</w:t>
      </w:r>
      <w:r>
        <w:rPr>
          <w:sz w:val="26"/>
        </w:rPr>
        <w:t xml:space="preserve"> Республик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) в Плане мероприятий по подготовке и проведению празднования в Чувашской Республике 50-летия со дня первого в мире группового космического полета двух кораблей «Восток-3» и «Восток-4», пилотируемых летчиками-космонавтами СССР Андрияном Николаевым и Павлом Поповичем, утвержденном указанным распоряжением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в графе «Исполнители» пункта 1.2 раздела I «Культурно-массовые и информационно-пропагандистские мероприятия» слова «Минкультуры Чувашии» заменить словами «Мининформполитики Чуваш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 графе «Исполнители» подпункта 2.1.3 пункта 2.1 раздела II «Физкультурно-спортивные мероприятия» слова «Минкультуры Чувашии» заменить словами «Мининформполитики Чуваш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2:00Z</dcterms:created>
  <dc:creator>culture79</dc:creator>
  <dc:description/>
  <cp:keywords/>
  <dc:language>en-US</dc:language>
  <cp:lastModifiedBy>analit8</cp:lastModifiedBy>
  <cp:lastPrinted>2012-11-02T08:24:00Z</cp:lastPrinted>
  <dcterms:modified xsi:type="dcterms:W3CDTF">2012-11-07T12:12:00Z</dcterms:modified>
  <cp:revision>2</cp:revision>
  <dc:subject/>
  <dc:title>Проект</dc:title>
</cp:coreProperties>
</file>