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8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5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8.11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5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7.75pt;width:484.5pt;height:127.5pt" coordorigin="-120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8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5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8.11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52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522" w:leader="none"/>
        </w:tabs>
        <w:ind w:right="461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6522" w:leader="none"/>
        </w:tabs>
        <w:spacing w:lineRule="auto" w:line="237"/>
        <w:ind w:right="4930" w:hanging="0"/>
        <w:rPr/>
      </w:pPr>
      <w:r>
        <w:rPr>
          <w:b/>
          <w:bCs/>
          <w:sz w:val="26"/>
          <w:szCs w:val="26"/>
        </w:rPr>
        <w:t>О внесении изменений в постановление Кабинета Министров Чувашской Республики от 29 апреля 2011 г. № 166</w:t>
      </w:r>
    </w:p>
    <w:p>
      <w:pPr>
        <w:pStyle w:val="Normal"/>
        <w:spacing w:lineRule="auto" w:line="237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firstLine="709"/>
        <w:rPr/>
      </w:pPr>
      <w:r>
        <w:rPr>
          <w:sz w:val="26"/>
          <w:szCs w:val="26"/>
        </w:rPr>
        <w:t>Кабинет Министров Чувашской Республики</w:t>
      </w:r>
      <w:r>
        <w:rPr/>
        <w:t xml:space="preserve">   </w:t>
      </w:r>
      <w:r>
        <w:rPr>
          <w:sz w:val="26"/>
          <w:szCs w:val="26"/>
        </w:rPr>
        <w:t>п о с т а н о в л я е т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1. Внести в постановление Кабинета Министров Чувашской Республики от 29 апреля 2011 г. № 166 «О порядке разработки и утверждения административных регламентов исполнения государственных функций и предоставления государственных услуг» (с изменениями, внесенными постановлениями Кабинета Министров Чувашской Республики от 12 октября 2011 г. № 438, от 9 ноября 2011 г. № 496, от 14 марта 2012 г. № 80) следующие изменения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а) в Порядке разработки и утверждения административных регламентов предоставления государственных услуг (приложение № 1), утвержденном указанным постановлением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Общие положения»: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7 дополнить абзацем следующего содержания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«Исполнение органами местного самоуправления отдельных государственных полномочий Чувашской Республики, переданных им на основании закона Чувашской Республики с предоставлением субвенций из республиканского бюджета Чувашской Республики, осуществляется в порядке, установленном административным регламентом, утвержденным соответствующим органом исполнительной власти, если иное не установлено законом Чувашской Республики.»;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9 слова «органа исполнительной власти Чувашской Республики» заменить словами «органа исполнительной власти»; 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Требования к административным регламентам»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подпункт «д» пункта 15 дополнить словами «либо государственных гражданских служащих Чувашской Республики»;</w:t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7: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в абзаце втором подпункта 2 слова «органы исполнительной власти» заменить словами «органы государственной власти», после слов «за исключением получения услуг» дополнить словами «и получения документов и информации, представляемых в результате предоставления таких услуг»;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третий подпункта 8 изложить в следующей редакции: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«представления документов и информации, в том числе подтверждающих внесение заявителем платы за предоставление государствен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организаций, участвующих в предоставлении предусмотренных </w:t>
      </w:r>
      <w:hyperlink r:id="rId4">
        <w:r>
          <w:rPr>
            <w:rStyle w:val="InternetLink"/>
            <w:sz w:val="26"/>
            <w:szCs w:val="26"/>
          </w:rPr>
          <w:t>частью 1 статьи 1</w:t>
        </w:r>
      </w:hyperlink>
      <w:r>
        <w:rPr>
          <w:sz w:val="26"/>
          <w:szCs w:val="26"/>
        </w:rPr>
        <w:t xml:space="preserve">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Чувашской Республики, муниципальными правовыми актами, за исключением документов, включенных в определенный </w:t>
      </w:r>
      <w:hyperlink r:id="rId5">
        <w:r>
          <w:rPr>
            <w:rStyle w:val="InternetLink"/>
            <w:sz w:val="26"/>
            <w:szCs w:val="26"/>
          </w:rPr>
          <w:t>частью 6</w:t>
        </w:r>
      </w:hyperlink>
      <w:r>
        <w:rPr>
          <w:sz w:val="26"/>
          <w:szCs w:val="26"/>
        </w:rPr>
        <w:t xml:space="preserve"> статьи 7 Федерального закона перечень документов. Заявитель вправе представить указанные документы в орган исполнительной власти, предоставляющий государственную услугу, по собственной инициативе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дпункт 18 дополнить предложением следующего содержания: «При определении особенностей предоставления государственной услуги в электронной форме указывается перечень классов средств электронной подписи, которые допускаются к использованию при обращении за получением государственной услуги, оказываемой с применением усиленной квалифицированной электронной подписи,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бзац восьмой пункта 18 дополнить словами «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22. В разделе, касающемся досудебного (внесудебного) порядка обжалования решений и действий (бездействия) органа исполнительной власти, предоставляющего государственную услугу, должностных лиц органа исполнительной власти, предоставляющего государственную услугу, либо государственного гражданского служащего Чувашской Республики,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информация для заявителя о его праве подать жалобу на решение и (или) действие (бездействие) органа исполнительной власти, предоставляющего государственную услугу, должностных лиц органа исполнительной власти, предоставляющего государственную услугу, либо государственного гражданского служащего Чувашской Республики (далее – жалоб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едмет жалоб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органы государственной власти и уполномоченные на рассмотрение жалобы должностные лица, которым может быть направлена жалоб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орядок подачи и рассмотрения жалоб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сроки рассмотрения жало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е)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либо законодательством Чувашской Республи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результат рассмотрения жало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) порядок информирования заявителя о результатах рассмотрения жалоб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) порядок обжалования решения по жалоб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) способы информирования заявителей о порядке подачи и рассмотрения жалобы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) 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Общие положения» Порядка разработки и утверждения административных регламентов исполнения государственных функций (приложение № 2), утвержденного указанным постановлени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7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Исполнение органами местного самоуправления отдельных государственных полномочий Чувашской Республики, переданных им на основании закона Чувашской Республики с предоставлением субвенций из республиканского бюджета Чувашской Республики, осуществляется в порядке, установленном административным регламентом, утвержденным соответствующим органом исполнительной власти, если иное не установлено законом Чувашской Республики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9 слова «органа исполнительной власти Чувашской Республики» заменить словами «органа исполнительной в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через десять дней после дня его официального опубликования, за исключением положения абзаца одиннадцатого подпункта «а» пункта 1 настоящего постановления в части представления документов и информации, подтверждающих внесение платы за предоставление государственных услуг, которое вступает в силу </w:t>
      </w:r>
      <w:hyperlink r:id="rId6">
        <w:r>
          <w:rPr>
            <w:rStyle w:val="InternetLink"/>
            <w:sz w:val="26"/>
            <w:szCs w:val="26"/>
          </w:rPr>
          <w:t>с 1 января 2013 года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  <w:t>Чувашской Республики – И.Моторин</w:t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4E4763FA86DEE81C2DF4599B868B8816AF34B25FE458BC5749B1247612F855DAB60EF5E9907ABF6K0cDL" TargetMode="External"/><Relationship Id="rId5" Type="http://schemas.openxmlformats.org/officeDocument/2006/relationships/hyperlink" Target="consultantplus://offline/ref=64E4763FA86DEE81C2DF4599B868B8816AF34B25FE458BC5749B1247612F855DAB60EF5BK9cAL" TargetMode="External"/><Relationship Id="rId6" Type="http://schemas.openxmlformats.org/officeDocument/2006/relationships/hyperlink" Target="consultantplus://offline/ref=393C12EB1ACE185A7E5A026A25428DB76DE3678649F1050F7B9FF27FFA3CE0BC51B4F927FB7E143DSCGA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16:00Z</dcterms:created>
  <dc:creator>Администратор</dc:creator>
  <dc:description/>
  <dc:language>en-US</dc:language>
  <cp:lastModifiedBy>mash1</cp:lastModifiedBy>
  <cp:lastPrinted>2012-11-29T16:33:00Z</cp:lastPrinted>
  <dcterms:modified xsi:type="dcterms:W3CDTF">2012-11-29T13:29:00Z</dcterms:modified>
  <cp:revision>33</cp:revision>
  <dc:subject/>
  <dc:title>                                                                                                                                            Проект</dc:title>
</cp:coreProperties>
</file>