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43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4435" w:hanging="0"/>
        <w:rPr>
          <w:bCs w:val="false"/>
          <w:szCs w:val="26"/>
          <w:lang w:val="en-US"/>
        </w:rPr>
      </w:pPr>
      <w:r>
        <w:rPr>
          <w:bCs w:val="false"/>
          <w:szCs w:val="26"/>
          <w:lang w:val="en-US"/>
        </w:rPr>
      </w:r>
    </w:p>
    <w:p>
      <w:pPr>
        <w:pStyle w:val="2"/>
        <w:ind w:right="5111" w:hanging="0"/>
        <w:rPr/>
      </w:pPr>
      <w:r>
        <w:rPr>
          <w:bCs w:val="false"/>
          <w:szCs w:val="26"/>
        </w:rPr>
        <w:t>О внесении изменений в постановление Кабинета Министров Чувашской Республики от 12 октября 2012 г. № 431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12 октября 2012 г. № 431 «Об утверждении Порядка предоставления в 2012–2014 годах из республиканского бюджета Чувашской Республики субсидий открытому акционерному обществу «Чебоксарский завод строительных материалов» на возмещение части затрат на уплату процентов по кредитам, привлекаемым в кредитных организациях на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именование и пункт 1 после слов «в кредитных организациях на» дополнить словами «реконструкцию и (или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Порядке предоставления в 2012–2014 годах из республиканского бюджета Чувашской Республики субсидий открытому акционерному обществу «Чебоксарский завод строительных материалов» на возмещение части затрат на уплату процентов по кредитам, привлекаемым в кредитных организациях на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» (далее – Порядок), утвержденном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и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после слов «в кредитных организациях на» дополнить словами «реконструкцию и (или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после слов «кредитных организациях на» дополнить словами «реконструкцию и (или)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5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седьмой после слов «полученного обществом на» дополнить словами «реконструкцию и (или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восьмой после слов «Чебоксарский завод строительных материалов» на» дополнить словами «реконструкцию и (или)»;</w:t>
      </w:r>
    </w:p>
    <w:p>
      <w:pPr>
        <w:pStyle w:val="TextBodyIndent"/>
        <w:rPr/>
      </w:pPr>
      <w:r>
        <w:rPr/>
        <w:t>нумерационный заголовок приложения № 1 к Порядку после слов «кредитных организациях на» дополнить словами «реконструкцию и (или)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2 к Порядк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умерационный заголовок после слов «кредитных организациях на» дополнить словами «реконструкцию и (или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сле слов «Чебоксарский завод строительных материалов» на» дополнить словами «реконструкцию и (или)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 «полученных по кредитному договору от ________20___г. №___ на» дополнить словами «реконструкцию и (или)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2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 – И.Моторин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стр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4818" w:hanging="0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3:00Z</dcterms:created>
  <dc:creator>construc14</dc:creator>
  <dc:description/>
  <cp:keywords/>
  <dc:language>en-US</dc:language>
  <cp:lastModifiedBy>mash1</cp:lastModifiedBy>
  <cp:lastPrinted>2012-11-29T16:20:00Z</cp:lastPrinted>
  <dcterms:modified xsi:type="dcterms:W3CDTF">2012-11-29T12:20:00Z</dcterms:modified>
  <cp:revision>25</cp:revision>
  <dc:subject/>
  <dc:title>ПОСТАНОВЛЕНИЕ</dc:title>
</cp:coreProperties>
</file>