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ложить состав организационного комитета по подготовке и проведению Чебоксарского международного кинофестиваля, утвержденный распоряжением Кабинета Министров Чувашской Республики от 27 ноября 2009 г. № 393-р </w:t>
        <w:br/>
        <w:t>(с изменениями, внесенными распоряжениями Кабинета Министров Чувашской Республики от 18 марта 2010 г. № 72-р, от 6 июня 2011 г. № 201-р),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11.2012   № 523-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одготовке и провед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ксарского международного кинофестивал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46"/>
        <w:gridCol w:w="5628"/>
      </w:tblGrid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В.П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 (председатель организационного комите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лексеева А.И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заместитель </w:t>
            </w:r>
            <w:r>
              <w:rPr>
                <w:sz w:val="26"/>
                <w:szCs w:val="26"/>
              </w:rPr>
              <w:t>министра культуры, по делам национальностей и архивного дела Чувашской Республики (заместитель председателя организационного комитета)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Юманова Н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-эксперт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 (секретарь организационного комите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ндреева В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министр информационной политики и массовых коммуникаций Чувашской Республ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ладимиров Ю.М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исполняющий обязанности директора </w:t>
            </w:r>
            <w:r>
              <w:rPr>
                <w:sz w:val="26"/>
                <w:szCs w:val="26"/>
              </w:rPr>
              <w:t>автономного учреждения Чувашской Республики «Чувашский государственный ордена Трудового Красного Знамени академический драматический театр им. К.В. Иванова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адиани И.Г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художник-модельер общества с ограниченной ответственностью «Дом моды Игоря Дадиани» (по согласованию)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ConsPlusCel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 ответственностью «Антей сервис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ндеева Е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В.Г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директор общества с ограниченной ответственностью производственно-консультационной фирмы «Влад и Ко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кова Р.М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бюджетного учреждения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В.Е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 администрации г. Новочебоксарс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 М.Ю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автономного учреждения Чувашской Республики «Республиканская дирекция культурных программ» Министерства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ева А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TextBodyIndent"/>
              <w:widowControl/>
              <w:ind w:hanging="0"/>
              <w:rPr/>
            </w:pPr>
            <w:r>
              <w:rPr>
                <w:sz w:val="26"/>
              </w:rPr>
              <w:t>начальник управления культуры администрации г. Чебокса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А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внутренних дел по Чувашской Республике – начальник поли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 В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автономного учреждения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 Л.И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г. Чебокса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А.С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общества с ограниченной ответственностью «Кинотеатр «Сеспель» и филиала общества с ограниченной ответственностью «КиноЭксперт» в г. Чебоксары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нковский М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меститель Председателя Кабинета Министров Чувашской Республики – министр транспорта и дорожного хозяйств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цева Н.Г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крытого акционерного общества «Викинг-Люксор» (по согласованию)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2:00Z</dcterms:created>
  <dc:creator>culture79</dc:creator>
  <dc:description/>
  <cp:keywords/>
  <dc:language>en-US</dc:language>
  <cp:lastModifiedBy>mash1</cp:lastModifiedBy>
  <cp:lastPrinted>2012-10-31T15:06:00Z</cp:lastPrinted>
  <dcterms:modified xsi:type="dcterms:W3CDTF">2012-11-02T06:43:00Z</dcterms:modified>
  <cp:revision>12</cp:revision>
  <dc:subject/>
  <dc:title>Проект</dc:title>
</cp:coreProperties>
</file>