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от 13 июля 2009 г. № 222-р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нкте 2 слова «Министерству культуры, по делам национальностей, информационной политики и архивного дела Чувашской Республики» заменить словами «Министерству культуры, по делам национальностей и архивного дела Чувашской Республик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от 15 марта 2012 г. № 129-р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нкте 4 слова «Министерство культуры, по делам национальностей, информационной политики и архивного дела Чувашской Республики» заменить словами «Министерство культуры, по делам национальностей и архивного дел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графу «Исполнители» пункта 9.1 раздела IX «Мероприятия, посвященные иным памятным датам российской истории и истории Чувашии» Плана мероприятий по проведению в 2012 году в Чувашской Республике Года российской истории, утвержденного указанным распоряжением,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Мининформполитики Чувашии, АУ «НТРК Чувашии» Мининформполитики Чувашии».</w:t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ind w:left="0"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left="0" w:right="0"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28:00Z</dcterms:created>
  <dc:creator>Neproizv3</dc:creator>
  <dc:description/>
  <cp:keywords/>
  <dc:language>en-US</dc:language>
  <cp:lastModifiedBy>mash1</cp:lastModifiedBy>
  <cp:lastPrinted>2012-10-30T13:29:00Z</cp:lastPrinted>
  <dcterms:modified xsi:type="dcterms:W3CDTF">2012-11-02T06:40:00Z</dcterms:modified>
  <cp:revision>8</cp:revision>
  <dc:subject/>
  <dc:title>Проект</dc:title>
</cp:coreProperties>
</file>