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14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4872" w:hanging="0"/>
        <w:rPr/>
      </w:pPr>
      <w:r>
        <w:rPr/>
        <w:t xml:space="preserve">О внесении изменения в постановление Кабинета Министров Чувашской  Республики от 22 февраля 2012 г. № 50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Абзац второй пункта 2.1 раздела II «Порядок финансирования» Правил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», утвержденных постановлением Кабинета Министров Чувашской Республики от 22 февраля 2012 г. № 50 (с изменением, внесенным постановлением Кабинета Министров Чувашской Республики от 27 июня 2012 г. № 247),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средств на указанные цели (включая расходы на оплату услуг почтовой связи и банковских услуг) осуществляется по разделу 1000 «Социальная политика», подразделу 1003 «Социальное обеспечение населения», в пределах бюджетных ассигнований, предусмотренных в республиканском бюджете Чувашской Республики на очередной финансовый год и плановый период Госслужбе занятости Чувашии.»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3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570" w:hanging="0"/>
    </w:pPr>
    <w:rPr>
      <w:rFonts w:ascii="Times New Roman" w:hAnsi="Times New Roman" w:cs="Times New Roman"/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4:00Z</dcterms:created>
  <dc:creator>Минстранс 25</dc:creator>
  <dc:description/>
  <cp:keywords/>
  <dc:language>en-US</dc:language>
  <cp:lastModifiedBy>mash2</cp:lastModifiedBy>
  <cp:lastPrinted>2012-11-16T11:22:00Z</cp:lastPrinted>
  <dcterms:modified xsi:type="dcterms:W3CDTF">2012-11-29T10:01:00Z</dcterms:modified>
  <cp:revision>9</cp:revision>
  <dc:subject/>
  <dc:title>Проект</dc:title>
</cp:coreProperties>
</file>