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96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49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Кабинета Министров Чувашской Республики от 6 июня 2012 г. № 218 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overflowPunct w:val="true"/>
        <w:ind w:firstLine="709"/>
        <w:textAlignment w:val="auto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6"/>
        </w:rPr>
        <w:t>1. Раздел III «Функции» Положения о Министерстве информационной политики и массовых коммуникаций Чувашской Республики, утвержденного постановлением Кабинета Министров Чувашской Республики от 6 июня 2012 г. №</w:t>
      </w:r>
      <w:r>
        <w:rPr>
          <w:szCs w:val="26"/>
          <w:lang w:val="en-US"/>
        </w:rPr>
        <w:t> </w:t>
      </w:r>
      <w:r>
        <w:rPr>
          <w:szCs w:val="26"/>
        </w:rPr>
        <w:t>218 «Вопросы Министерства информационной политики и массовых коммуникаций Чувашской Республики» (с изменениями, внесенными постановлением Кабинета Министров Чувашской Республики от 15 октября 2012 г. № 436), дополнить пунктом 6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1) исполняет функции уполномоченного органа исполнительной власти Чувашской Республики по созданию межотраслевой комплексной геоинформационной системы Чувашской Республики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ind w:firstLine="709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ind w:hanging="0"/>
        <w:rPr/>
      </w:pPr>
      <w:r>
        <w:rPr/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>
      <w:rFonts w:cs="Arial CYR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ind w:hanging="0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color w:val="00000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237"/>
      <w:ind w:firstLine="709"/>
      <w:textAlignment w:val="auto"/>
      <w:outlineLvl w:val="0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6:00Z</dcterms:created>
  <dc:creator>ГКСИ ЧР</dc:creator>
  <dc:description/>
  <cp:keywords/>
  <dc:language>en-US</dc:language>
  <cp:lastModifiedBy>mash2</cp:lastModifiedBy>
  <cp:lastPrinted>2012-11-19T16:16:00Z</cp:lastPrinted>
  <dcterms:modified xsi:type="dcterms:W3CDTF">2012-11-29T10:03:00Z</dcterms:modified>
  <cp:revision>7</cp:revision>
  <dc:subject/>
  <dc:title>проект</dc:title>
</cp:coreProperties>
</file>