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изменения в следующие распоряжения Кабинета Министров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) от 10 ноября 2004 г. № 420-р </w:t>
      </w:r>
      <w:r>
        <w:rPr>
          <w:sz w:val="26"/>
          <w:szCs w:val="26"/>
        </w:rPr>
        <w:t xml:space="preserve">(с изменениями, внесенными распоряжениями Кабинета Министров Чувашской Республики от 17 октября 2005 г. </w:t>
        <w:br/>
        <w:t xml:space="preserve">№ 342-р, от 29 ноября 2006 г. № 329-р, от 30 октября 2008 г. № 287-р, от 5 апреля 2010 г. № 101-р, от 26 октября 2010 г. № 348-р, от 1 апреля 2011 г. № 110-р, от 26 октября 2011 г. № 381-р, от 16 февраля 2012 г. № 81-р, от 25 июня 2012 г. </w:t>
        <w:br/>
        <w:t>№ 291-р, от 28 августа 2012 г. № 411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коллегии Министерства по физической культуре, спорту и туризму Чувашской Республики, утвержденном указанным распоряжением, вывести Иванова И.П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45"/>
        <w:gridCol w:w="6037"/>
      </w:tblGrid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П.С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тета Государственного Совета Чувашской Республики по социальной политике и национальным вопросам (по согласованию)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от 18 мая 2012 г. № 240-р (с изменениями, внесенными распоряжениями Кабинета Министров Чувашской Республики от 25 июня 2012 г. № 291-р, от 28 августа 2012 г. № 411-р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ставе рабочей группы по подготовке и проведению Эстафеты олимпийского огня, утвержденном указанным распоряжением, вывести Петрова В.И. и ввести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38"/>
        <w:gridCol w:w="5993"/>
      </w:tblGrid>
      <w:tr>
        <w:trPr/>
        <w:tc>
          <w:tcPr>
            <w:tcW w:w="274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лева Д.Е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а Главы Чувашской Республики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4:00Z</dcterms:created>
  <dc:creator>ВАЛЕНТИНА</dc:creator>
  <dc:description/>
  <cp:keywords/>
  <dc:language>en-US</dc:language>
  <cp:lastModifiedBy>analit8</cp:lastModifiedBy>
  <cp:lastPrinted>2012-10-26T08:02:00Z</cp:lastPrinted>
  <dcterms:modified xsi:type="dcterms:W3CDTF">2012-10-30T10:04:00Z</dcterms:modified>
  <cp:revision>2</cp:revision>
  <dc:subject/>
  <dc:title>	</dc:title>
</cp:coreProperties>
</file>