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в распоряжение Кабинета Министров Чувашской Республики от 18 июля 2006 г. № 188-р (с изменениями, внесенными распоряжениями Кабинета Министров Чувашской Республики от 17 апреля 2007 г. № 111-р, от 6 сентября 2007 г. № 258-р, от 20 декабря 2007 г. № 368-р, от 21 мая 2008 г. № 135-р, от 17 февраля 2009 г. № 48-р, от 11 декабря 2009 г. № 414-р, от 18 марта 2010 г. № 72-р, от 16 ноября 2010 г. № 387-р, от 6 июня 2011 г. № 201-р, от 6 июля 2012 г. № 317-р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 соответствии с постановлением Кабинета Министров Чувашской Республики от 6 июля 2006 г. № 168 «О Порядке присуждения, выплаты ежегодных грантов Главы Чувашской Республики для реализации творческих проектов профессиональных коллективов Чувашской Республики и осуществления контроля за их целевым использованием» создать конкурсную комиссию по подведению итогов республиканского конкурса на получение ежегодных грантов Главы Чувашской Республики для реализации творческих проектов профессиональных коллективов Чувашской Республики и утвердить ее состав согласно приложению к настоящему распоря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дополнить приложением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10.2012   № 512-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по подведению итогов республиканского конкурса </w:t>
        <w:br/>
        <w:t xml:space="preserve">на получение ежегодных грантов Главы Чувашской Республики </w:t>
        <w:br/>
        <w:t xml:space="preserve">для реализации творческих проектов профессиональных коллективов </w:t>
        <w:br/>
        <w:t>Чувашской Республ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1"/>
        <w:gridCol w:w="6037"/>
      </w:tblGrid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В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культуры, по делам национальностей и архивного дела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 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нова Н.В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-эксперт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 (ответственный секретар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Heading4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отдела планирования и финансов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И.И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екан музыкально-педагогического факультет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 искусствоведения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А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– главный редактор автономного учреждения Чувашской Республики «Издательский дом «Хыпар» Министерства информационной политики и массовых коммуникаций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 М.Ю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автономного учреждения Чувашской Республики «Республиканская дирекция культурных программ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А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пециальный корреспондент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Чуваш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к Л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ка автономного учреждения Чувашской Республики «Государственный ордена «Знак Почета» русский драматический театр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– главный редактор открытого акционерного общества «Газета «Советская Чуваш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А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учный сотрудник отдела искусствоведени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доктор искусств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художник автономного учреждения Чувашской Республики «Чувашский государственный театр оперы и балета» Министерства культуры, по делам национальностей и архивного дела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3:00Z</dcterms:created>
  <dc:creator>culture79</dc:creator>
  <dc:description/>
  <cp:keywords/>
  <dc:language>en-US</dc:language>
  <cp:lastModifiedBy>analit8</cp:lastModifiedBy>
  <cp:lastPrinted>2012-10-26T09:32:00Z</cp:lastPrinted>
  <dcterms:modified xsi:type="dcterms:W3CDTF">2012-10-26T10:23:00Z</dcterms:modified>
  <cp:revision>2</cp:revision>
  <dc:subject/>
  <dc:title>Проект</dc:title>
</cp:coreProperties>
</file>