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6"/>
          <w:szCs w:val="25"/>
        </w:rPr>
        <w:t xml:space="preserve">Вывести из состава рабочей группы по подготовке и </w:t>
      </w:r>
      <w:r>
        <w:rPr>
          <w:sz w:val="26"/>
        </w:rPr>
        <w:t xml:space="preserve">проведению празднования в 2019 году 550-летия основания г. Чебоксары и в 2020 году 100-летия образования Чувашской автономной области, утвержденного </w:t>
      </w:r>
      <w:r>
        <w:rPr>
          <w:sz w:val="26"/>
          <w:szCs w:val="25"/>
        </w:rPr>
        <w:t xml:space="preserve">распоряжением Кабинета </w:t>
      </w:r>
      <w:r>
        <w:rPr>
          <w:sz w:val="26"/>
          <w:szCs w:val="26"/>
        </w:rPr>
        <w:t>Министров Чувашской Республики от 7 декабря 2010 г. № 416-р (с изменениями, внесенными распоряжениями Кабинета Министров Чувашской Республики от 31 августа 2011 г. № 315-р, от 5 июля 2012 г. № 309-р, от 30 августа 2012 г. № 418-р), Иванова П.В. и ввести: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468"/>
        <w:gridCol w:w="5569"/>
      </w:tblGrid>
      <w:tr>
        <w:trPr/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Савельева А.Н.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я министра финансов Чувашской Республики.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9:00Z</dcterms:created>
  <dc:creator>economy57</dc:creator>
  <dc:description/>
  <cp:keywords/>
  <dc:language>en-US</dc:language>
  <cp:lastModifiedBy>analit8</cp:lastModifiedBy>
  <cp:lastPrinted>2012-10-24T09:00:00Z</cp:lastPrinted>
  <dcterms:modified xsi:type="dcterms:W3CDTF">2012-10-26T10:19:00Z</dcterms:modified>
  <cp:revision>2</cp:revision>
  <dc:subject/>
  <dc:title>Внести в распоряжение Кабинета Министров Чувашской Республики от </dc:title>
</cp:coreProperties>
</file>