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55753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3.9pt;width:484.45pt;height:127.5pt" coordorigin="-209,-8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8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6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6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6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6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Кабинета Министров Чувашской Республики от 8 мая 2007 г. № 138-р (с изменениями, внесенными распоряжениями Кабинета Министров Чувашской Республики от 29 февраля 2008 г. № 48-р, от 21 июля 2008 г. № 189-р, от 11 августа 2008 г. № 210-р, от 21 апреля 2009 г. № 115-р, от 8 октября 2010 г. № 330-р, от 21 февраля 2011 г. № 47-р) изменение, изложи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 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иватизации государственного и муниципального имущества», постановлениями Кабинета Министров Чувашской Республики от 25 декабря 2003 г. № 335 «О Порядке принятия решений об условиях приватизации государственного имущества Чувашской Республики» и от 15 апреля 2011 г. № 147 «Об управлении находящимися в государственной собственности Чувашской Республики долями (акциями) хозяйственных обществ и использовании специального права на участие Чувашской Республики в управлении открытыми акционерными обществами («золотой акции»)» назначить в советы директоров открытых акционерных обществ, в отношении которых принято решение об использовании специального права Чувашской Республики на участие в управлении ими («золотой акции»), следующих представителей Чувашской Республи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1"/>
        <w:gridCol w:w="425"/>
        <w:gridCol w:w="5210"/>
      </w:tblGrid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авод «Электроприбор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анашский автоагрегатный заво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Канашский завод электропогрузчиков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Хле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 А.В., начальника отдела правового обеспечения и имущественных отношений Министерства сельского хозяйств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ебоксарский хлебозавод № 2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кину И.В., начальника отдела бухгалтерского учета и ревизионной работы Министерства сельского хозяйств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Чебоксар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комбина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у Н.П., начальника отдела регулирования агропродовольственного рынка Министерства сельск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Шумерлинский завод специализированных автомобил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у Н.В., начальника отдела промышленной политики и инновационного развития экономики Министерства экономического развития, промышленности и торговли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Чувашской Республики </w:t>
        <w:tab/>
        <w:tab/>
        <w:tab/>
        <w:tab/>
        <w:t xml:space="preserve">             </w:t>
        <w:tab/>
        <w:t xml:space="preserve">         И.Мото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DB7185F7E927A83ECC074C405BDC3BB31E2A095CBD1C2B2642A38A350DF7EB457AFFE8104F5C50DDD9E4gDl3J" TargetMode="External"/><Relationship Id="rId5" Type="http://schemas.openxmlformats.org/officeDocument/2006/relationships/hyperlink" Target="consultantplus://offline/ref=7CDB7185F7E927A83ECC19415637823FBA1573055CBC167D7C1DF8D76204FDBC0235A6AA54425850gDl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0:00Z</dcterms:created>
  <dc:creator>Blain</dc:creator>
  <dc:description/>
  <cp:keywords/>
  <dc:language>en-US</dc:language>
  <cp:lastModifiedBy>mash2</cp:lastModifiedBy>
  <cp:lastPrinted>2012-02-03T15:06:00Z</cp:lastPrinted>
  <dcterms:modified xsi:type="dcterms:W3CDTF">2012-02-07T07:54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