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1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10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ить Новикова Алексея Александровича на должность заместителя министра информационной политики и массовых коммуникаций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" w:hAnsi="TimesET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4:00Z</dcterms:created>
  <dc:creator>kadr5</dc:creator>
  <dc:description/>
  <cp:keywords/>
  <dc:language>en-US</dc:language>
  <cp:lastModifiedBy>analit8</cp:lastModifiedBy>
  <cp:lastPrinted>2012-10-22T16:04:00Z</cp:lastPrinted>
  <dcterms:modified xsi:type="dcterms:W3CDTF">2012-10-26T09:04:00Z</dcterms:modified>
  <cp:revision>2</cp:revision>
  <dc:subject/>
  <dc:title>Назначить Новикова Алексея Александровича на должность заместителя министра информационной политики и массовых коммуникаций Чувашской Республики</dc:title>
</cp:coreProperties>
</file>