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Министерство природных ресурсов и экологии Чувашской Республики уполномоченным органом на осуществление взаимодействия с Министерством природных ресурсов и экологии Российской Федерации и Федеральным агентством водных ресурсов в рамках реализации федеральной целевой программы «Развитие водохозяйственного комплекса Российской Федерации в 2012–2020 годах», утвержденной постановлением Правительства Российской Федерации от 19 апреля 2012 г. № 350.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7:00Z</dcterms:created>
  <dc:creator>Aleksander Grigoryev</dc:creator>
  <dc:description/>
  <cp:keywords/>
  <dc:language>en-US</dc:language>
  <cp:lastModifiedBy>analit8</cp:lastModifiedBy>
  <cp:lastPrinted>2012-10-23T15:35:00Z</cp:lastPrinted>
  <dcterms:modified xsi:type="dcterms:W3CDTF">2012-10-24T10:07:00Z</dcterms:modified>
  <cp:revision>2</cp:revision>
  <dc:subject/>
  <dc:title>Распоряжение Кабинета Министров ЧР от          №      «Об определении уполномоченного органа на осуществление взаимодействия с Министерством природных ресурсов и экологии Российской Федерации и Федеральным агентством водных ресурсов»</dc:title>
</cp:coreProperties>
</file>