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67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31 июля 2012 г. № 33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Внести в Правила предоставления субсидий из республиканского бюджета Чувашской Республики на возмещение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ой формы на производство и реализацию товарного молока в Чувашской Республике, утвержденные постановлением Кабинета Министров Чувашской Республики от 31 июля 2012 г. № 331 (далее – Правила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 «Порядок финансирования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олучателям субсидий, имеющим поголовье коров более 500 голов и реализующим инвестиционные проекты, связанные с полным циклом производства и переработки молока, субсидии предоставляются на возмещение части затрат на производство товарного молока в июне – августе текущего года, подвергшегося промышленной переработке с целью дальнейшей реализации (далее – переработанное молоко)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считать абзацем третьи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2.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для сельскохозяйственных товаропроизводителей (кроме граждан, ведущих личное подсобное хозяйство) и организаций агропромышленного комплекса независимо от их организационно-правовой формы – 2 рубля за 1 литр реализованного молока (переработанного молока) высшего сорта, 1 рубль за 1 литр реализованного молока (переработанного молока) первого сорта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слова «не позднее 15 августа и 15 сентября» заменить словами «не позднее 15 августа, 15 сентября и 1 декабр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вторым – седьмы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учатели субсидий, имеющие поголовье коров более 500 голов и реализующие инвестиционные проекты, связанные с полным циклом производства и переработки молока, представляют специалисту Минсельхоза Чувашии в районе справку-расчет по </w:t>
      </w:r>
      <w:hyperlink w:anchor="Par9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им Правилам в двух экземплярах с приложением копий документов, указанных в подпунктах 1, 2, 4 пункта 1 приложения № 2 к настоящим Правилам, а также копий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л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б инвестициях по форме статистической отчетности «Сведения об инвестициях в нефинансовые активы» (форма № П-2) с момента начала реализации инвестиционного проекта с отметкой органа государственной статистики о принят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ы соответствия или декларации соответствия на выпускаемую продукци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ладная на внутреннее перемещение, передачу товаров, тары по форме № ТОРГ-13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о-транспортные накладные (молсырье) по форме № СП-33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считать абзацем восьм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третий считать абзацем девятым и в нем слова «не позднее 15 августа и 15 сентября» заменить словами «не позднее 15 августа, 15 сентября и 1 декабря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5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5. Специалист Минсельхоза Чувашии в районе после получения справок-расчетов и документ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 – седьмом пункта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оверяет их, составляет сводную справку-реестр по муниципальному району и не позднее 20 августа, 20 сентября и 3 декабря текущего года представляет ее в Минсельхоз Чувашии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в абзаце первом» заменить словами «в абзацах первом – седьмо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6 слова «в абзаце третьем пункта 2.4» заменить словами «в абзаце девятом пункта 2.4», слова «не позднее 20 августа и 20 сентября текущего года» заменить словами «не позднее 20 августа, 20 сентября и 3 декабря текущего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7 слова «не позднее 25 августа и 25 сентября текущего года» заменить словами «не позднее 25 августа, 25 сентября и 8 декабря текущего год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равилам изложить в редакции 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я граф 5, 6, 10, 11 приложения № 3 к Правилам после слов «реализованное молоко» в соответствующем падеже дополнить словами «(переработанное молоко)» в соответствующем падеж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tabs>
          <w:tab w:val="clear" w:pos="709"/>
          <w:tab w:val="left" w:pos="10920" w:leader="none"/>
          <w:tab w:val="center" w:pos="11976" w:leader="none"/>
        </w:tabs>
        <w:ind w:left="9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4253" w:leader="none"/>
        </w:tabs>
        <w:ind w:left="97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Кабинета Министров </w:t>
        <w:br/>
        <w:t>Чувашской Республики</w:t>
      </w:r>
    </w:p>
    <w:p>
      <w:pPr>
        <w:pStyle w:val="Normal"/>
        <w:tabs>
          <w:tab w:val="clear" w:pos="709"/>
          <w:tab w:val="left" w:pos="4253" w:leader="none"/>
        </w:tabs>
        <w:ind w:left="9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1.11.2012   № 504</w:t>
      </w:r>
    </w:p>
    <w:p>
      <w:pPr>
        <w:pStyle w:val="Normal"/>
        <w:tabs>
          <w:tab w:val="clear" w:pos="709"/>
          <w:tab w:val="left" w:pos="4253" w:leader="none"/>
        </w:tabs>
        <w:ind w:left="940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autoSpaceDE w:val="true"/>
        <w:ind w:left="96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widowControl/>
        <w:tabs>
          <w:tab w:val="clear" w:pos="709"/>
          <w:tab w:val="left" w:pos="4253" w:leader="none"/>
        </w:tabs>
        <w:autoSpaceDE w:val="true"/>
        <w:ind w:left="96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я субсидий из республиканского бюджета Чувашской Республики на возмещение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</w:t>
        <w:softHyphen/>
        <w:t>вовой формы на производство и реализацию товарного молока в</w:t>
        <w:br/>
        <w:t xml:space="preserve">                  Чувашской Республике</w:t>
      </w:r>
    </w:p>
    <w:p>
      <w:pPr>
        <w:pStyle w:val="Normal"/>
        <w:widowControl/>
        <w:tabs>
          <w:tab w:val="clear" w:pos="709"/>
          <w:tab w:val="left" w:pos="4253" w:leader="none"/>
        </w:tabs>
        <w:autoSpaceDE w:val="true"/>
        <w:ind w:left="96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РАВКА-РАСЧ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получение субсидии из республиканского бюджета Чувашской Республики </w:t>
        <w:br/>
        <w:t xml:space="preserve">на возмещение части затрат на производство и реализацию товарного молок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лучатель субсидии (кроме граждан, ведущих личное подсобное хозяйство)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за </w:t>
      </w:r>
      <w:r>
        <w:rPr>
          <w:rFonts w:cs="Times New Roman" w:ascii="Times New Roman" w:hAnsi="Times New Roman"/>
          <w:color w:val="000000"/>
          <w:sz w:val="26"/>
        </w:rPr>
        <w:t>______________</w:t>
      </w:r>
      <w:r>
        <w:rPr>
          <w:rFonts w:cs="Times New Roman" w:ascii="Times New Roman" w:hAnsi="Times New Roman"/>
          <w:b/>
          <w:color w:val="000000"/>
          <w:sz w:val="26"/>
        </w:rPr>
        <w:t xml:space="preserve"> 20</w:t>
      </w:r>
      <w:r>
        <w:rPr>
          <w:rFonts w:cs="Times New Roman" w:ascii="Times New Roman" w:hAnsi="Times New Roman"/>
          <w:color w:val="000000"/>
          <w:sz w:val="26"/>
        </w:rPr>
        <w:t>__</w:t>
      </w:r>
      <w:r>
        <w:rPr>
          <w:rFonts w:cs="Times New Roman" w:ascii="Times New Roman" w:hAnsi="Times New Roman"/>
          <w:b/>
          <w:color w:val="000000"/>
          <w:sz w:val="26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1"/>
        <w:gridCol w:w="1793"/>
        <w:gridCol w:w="1792"/>
        <w:gridCol w:w="1662"/>
        <w:gridCol w:w="1527"/>
        <w:gridCol w:w="2104"/>
        <w:gridCol w:w="211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Поголовье коров по состоянию </w:t>
              <w:br/>
              <w:t>на 1 апреля т.г., г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Объем произведенного молока, к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Объем реализованного молока (переработанного молока) высшего сорта, ли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Объем реализованного молока (переработанного молока) первого сорта, лит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тавка субсидии за молоко высшего сорта, рублей/ли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тавка субсидии за молоко первого сорта, рублей/ли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умма причитающейся субсидии за реализованное молоко (переработанное молоко) высшего сорта,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умма причитающейся субсидии за реализованное молоко (переработанное молоко) первого сорта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1"/>
        <w:gridCol w:w="1793"/>
        <w:gridCol w:w="1792"/>
        <w:gridCol w:w="1662"/>
        <w:gridCol w:w="1527"/>
        <w:gridCol w:w="2104"/>
        <w:gridCol w:w="2113"/>
      </w:tblGrid>
      <w:tr>
        <w:trPr>
          <w:tblHeader w:val="true"/>
          <w:trHeight w:val="23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 субсидии </w:t>
        <w:tab/>
        <w:t>_________________    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6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</w:t>
        <w:tab/>
        <w:t xml:space="preserve">            (расшифровка подписи)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й бухгалтер </w:t>
        <w:tab/>
        <w:t>_________________    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для юридических лиц)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</w:t>
        <w:tab/>
        <w:t xml:space="preserve">             (расшифровка подписи)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   _______________ 20__ г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3:00Z</dcterms:created>
  <dc:creator>agro19</dc:creator>
  <dc:description/>
  <cp:keywords/>
  <dc:language>en-US</dc:language>
  <cp:lastModifiedBy>mash2</cp:lastModifiedBy>
  <cp:lastPrinted>2012-11-20T08:12:00Z</cp:lastPrinted>
  <dcterms:modified xsi:type="dcterms:W3CDTF">2012-11-22T07:11:00Z</dcterms:modified>
  <cp:revision>21</cp:revision>
  <dc:subject/>
  <dc:title>ПОСТАНОВЛЕНИЕ</dc:title>
</cp:coreProperties>
</file>