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ind w:right="4892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 региональных информационных системах Чувашской Республики, обеспечивающих предоставление в электронной форме государственных и муниципальных услуг (осуществление функций)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целях обеспечения информационной открытости деятельности органов исполнительной власти Чувашской Республики и органов местного самоуправления, повышения качества и доступности предоставляемых ими государственных и муниципальных услуг (осуществляемых функций) Кабинет Министров Чувашской Республики </w:t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w:anchor="Par43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 региональной информационной системе Чувашской Республики «Реестр государственных и муниципальных услуг (функций) Чувашской Республики»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w:anchor="Par14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равил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ведения региональной информационной системы Чувашской Республики «Реестр государственных и муниципальных услуг (функций) Чувашской Республики» (приложение №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w:anchor="Par218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 региональной информационной системе Чувашской Республики «Портал государственных и муниципальных услуг (функций) Чувашской Республики» (приложение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</w:t>
      </w:r>
      <w:r>
        <w:rPr>
          <w:rFonts w:cs="Times New Roman" w:ascii="Times New Roman" w:hAnsi="Times New Roman"/>
          <w:sz w:val="26"/>
          <w:szCs w:val="24"/>
          <w:lang w:val="en-US"/>
        </w:rPr>
        <w:t> </w:t>
      </w:r>
      <w:r>
        <w:rPr>
          <w:rFonts w:cs="Times New Roman" w:ascii="Times New Roman" w:hAnsi="Times New Roman"/>
          <w:sz w:val="26"/>
          <w:szCs w:val="24"/>
        </w:rPr>
        <w:t>Определить Министерство информационной политики и массовых коммуникаций Чувашской Республики оператором региональных информационных систем Чувашской Республики «Реестр государственных и муниципальных услуг (функций) Чувашской Республики» и «Портал государственных и муниципальных услуг (функций)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Определить Министерство экономического развития, промышленности и торговли Чувашской Республики уполномоченным органом по ведению региональных информационных систем Чувашской Республики «Реестр государственных и муниципальных услуг (функций) Чувашской Республики» и «Портал государственных и муниципальных услуг (функций)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 Установить, что реализация органами исполнительной власти Чувашской Республики функций по ведению региональной информационной системы Чувашской Республики «Реестр государственных и муниципальных услуг (функций) Чувашской Республики», предусмотренных 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ведения региональной информационной системы Чувашской Республики «Реестр государственных и муниципальных услуг (функций) Чувашской Республики», утвержденными настоящим постановлением, осуществляется в пределах средств, предусмотренных в республиканском бюджете Чувашской Республики на финансирование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 Рекомендовать органам местного самоуправления в Чувашской Республ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организовать работу по ведению реестра муниципальных услуг (функций) и информационное взаимодействие по вопросам размещения в региональной информационной системе Чувашской Республики «Реестр государственных и муниципальных услуг (функций) Чувашской Республики» сведений о муниципальных услугах (функц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определить лиц, ответственных за размещение сведений о муниципальных услугах (функциях) в региональной информационной системе Чувашской Республики «Реестр государственных и муниципальных услуг (функций)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становление Кабинета Министров Чувашской Республики от 28 декабря 2009 г. № 440 «О Портале государственных и муниципальных услуг (функций) Чувашской Республ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ункт 10 постановления Кабинета Министров Чувашской Республики от 27 января 2011 г. № 23 «О внесении изменений в некоторые постановления Кабинета Министров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51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</w:t>
      </w:r>
      <w:r>
        <w:rPr>
          <w:rFonts w:cs="Times New Roman" w:ascii="Times New Roman" w:hAnsi="Times New Roman"/>
          <w:sz w:val="26"/>
          <w:szCs w:val="24"/>
        </w:rPr>
        <w:t>от 19.11.2012   № 500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приложение №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4"/>
          <w:lang w:eastAsia="en-US"/>
        </w:rPr>
      </w:pPr>
      <w:bookmarkStart w:id="0" w:name="Par43"/>
      <w:bookmarkEnd w:id="0"/>
      <w:r>
        <w:rPr>
          <w:rFonts w:cs="Times New Roman" w:ascii="Times New Roman" w:hAnsi="Times New Roman"/>
          <w:bCs w:val="false"/>
          <w:sz w:val="26"/>
          <w:szCs w:val="24"/>
          <w:lang w:eastAsia="en-US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4"/>
          <w:lang w:eastAsia="en-US"/>
        </w:rPr>
        <w:t xml:space="preserve">о региональной информационной системе Чувашской Республики </w:t>
        <w:br/>
        <w:t xml:space="preserve">«Реестр государственных и муниципальных услуг (функций) </w:t>
        <w:br/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Региональная информационная система Чувашской Республики «Реестр государственных и муниципальных услуг (функций) Чувашской Республики» (далее – Реестр) обеспечивает ведение в электронной форме реестра государственных и муниципальных услуг, а также функций по осуществлению государственного контроля (надзора) и муниципального контроля (далее –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естр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" w:name="Par50"/>
      <w:bookmarkEnd w:id="1"/>
      <w:r>
        <w:rPr>
          <w:rFonts w:cs="Times New Roman" w:ascii="Times New Roman" w:hAnsi="Times New Roman"/>
          <w:sz w:val="26"/>
          <w:szCs w:val="24"/>
        </w:rPr>
        <w:t>государственные услуги (функции), предоставляемые (осуществляемые) органами исполнительной власт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6"/>
          <w:szCs w:val="24"/>
        </w:rPr>
        <w:t>муниципальные услуги (функции), предоставляемые (осуществляемые) органами местного самоуправления в Чувашской Республике (далее – органы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3" w:name="Par52"/>
      <w:bookmarkEnd w:id="3"/>
      <w:r>
        <w:rPr>
          <w:rFonts w:cs="Times New Roman" w:ascii="Times New Roman" w:hAnsi="Times New Roman"/>
          <w:sz w:val="26"/>
          <w:szCs w:val="24"/>
        </w:rPr>
        <w:t>справочна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Разделы Реестра, указанные в абзацах третьем и четвертом пункта 1 настоящего Положения, содержат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о государственных и муниципальных услугах, предоставляемых органами исполнительной власти Чувашской Республики 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об услугах, предоставляемых участвующими в предоставлении государственных услуг учреждениями (организациями) и включенных в утверждаемые Кабинетом Министров Чувашской Республики перечни услуг, являющихся необходимыми и обязательными для предоставления государственных услуг органами исполнительной власти Чувашской Республики, и услугах, предоставляемых участвующими в предоставлении муниципальных услуг учреждениями (организациями) и включенных в утверждаемые представительными органами местного самоуправления перечни услуг, являющих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об услугах, предоставляемых государственными учреждениями и иными организациями, в которых размещается государственное задание (заказ), и включенных в утверждаемый Кабинетом Министров Чувашской Республики перечень таких услуг (об услугах, предоставляемых муниципальными учреждениями и иными организациями, в которых размещается муниципальное задание (заказ), и включенных в утверждаемый органами местного самоуправления перечень таких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) о функциях, исполняемых органами исполнительной власти Чувашской Республики, и функциях, исполняемых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Раздел Реестра, указанный в абзаце пятом пункта 1 настоящего Положения, содержит справочную информацию об органах исполнительной власти Чувашской Республики и органах местного самоуправления, предоставляющих услуги (исполняющих функции), учреждениях (организациях), участвующих в предоставлении услуг или предоставляющих услуги на основании государственного (муниципального) задания (заказа), о местах предоставления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 Заполнение справочников осуществляется в соответствии с 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ведения региональной информационной системы Чувашской Республики «Реестр государственных и муниципальных услуг (функций) Чувашской Республики», утвержденными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 Формирование сведений об услугах (функциях) осуществляется органами исполнительной власти Чувашской Республики, органами местного самоуправления, предоставляющими соответствующие услуги (исполняющими соответствующие функции), на основании административных регламентов предоставления услуг (исполнения 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 Состав сведений об услугах (функциях), размещаемых в Реестре, в том числе в разделе справочной информации, определен пунктами 1</w:t>
      </w:r>
      <w:hyperlink w:anchor="Par85">
        <w:r>
          <w:rPr>
            <w:rStyle w:val="InternetLink"/>
            <w:rFonts w:cs="Times New Roman" w:ascii="Times New Roman" w:hAnsi="Times New Roman"/>
            <w:sz w:val="26"/>
            <w:szCs w:val="24"/>
          </w:rPr>
          <w:t>3</w:t>
        </w:r>
      </w:hyperlink>
      <w:r>
        <w:rPr>
          <w:rFonts w:cs="Times New Roman" w:ascii="Times New Roman" w:hAnsi="Times New Roman"/>
          <w:sz w:val="26"/>
          <w:szCs w:val="24"/>
        </w:rPr>
        <w:t>–</w:t>
      </w:r>
      <w:hyperlink w:anchor="Par124">
        <w:r>
          <w:rPr>
            <w:rStyle w:val="InternetLink"/>
            <w:rFonts w:cs="Times New Roman" w:ascii="Times New Roman" w:hAnsi="Times New Roman"/>
            <w:sz w:val="26"/>
            <w:szCs w:val="24"/>
          </w:rPr>
          <w:t>1</w:t>
        </w:r>
      </w:hyperlink>
      <w:r>
        <w:rPr>
          <w:rFonts w:cs="Times New Roman" w:ascii="Times New Roman" w:hAnsi="Times New Roman"/>
          <w:sz w:val="26"/>
        </w:rPr>
        <w:t>5</w:t>
      </w:r>
      <w:r>
        <w:rPr>
          <w:rFonts w:cs="Times New Roman" w:ascii="Times New Roman" w:hAnsi="Times New Roman"/>
          <w:sz w:val="26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 Органы исполнительной власти Чувашской Республики и органы местного самоуправления, размещающие сведения об услугах (функциях) в Реестре, являются участниками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63"/>
      <w:bookmarkEnd w:id="4"/>
      <w:r>
        <w:rPr>
          <w:rFonts w:cs="Times New Roman" w:ascii="Times New Roman" w:hAnsi="Times New Roman"/>
          <w:sz w:val="26"/>
          <w:szCs w:val="24"/>
        </w:rPr>
        <w:t xml:space="preserve">8. Представление участниками информационного взаимодействия сведений об услугах (функциях) для размещения и их последующее размещение в Реестре осуществляются в соответствии с 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ведения региональной информационной системы Чувашской Республики «Реестр государственных и муниципальных услуг (функций) Чувашской Республики», утвержденными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 Министерство экономического развития, промышленности и торговли Чувашской Республики, являющееся уполномоченным органом по ведению Реестра,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) осуществляет проверку содержания сведений об услугах (функциях) на предмет их полноты и достовер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определяет по согласованию с оператором Реестра направления развития Реес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осуществляет мониторинг и анализ сведений об услугах (функциях), размещенных в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) обеспечивает участников информационного взаимодействия методической поддержкой по вопросам работы с Реестром, в том числе организует проведение обучения представителей участников информационного взаимодействия, ответственных за работу с Реестром (далее – ответственные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 Министерство информационной политики и массовых коммуникаций Чувашской Республики, являющееся оператором Реестра,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осуществляет публикацию сведений об услугах (функциях), содержащихся в Реестре, в региональной информационной системе Чувашской Республики «Портал государственных и муниципальных услуг (функций) Чувашской Республики» (далее – Портал) и обеспечивает круглосуточный доступ граждан и организаций к указанным свед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) обеспечивает сохранность информации, содержащейся в Реестре и на Портале, и защиту ее от несанкционированного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организует доступ к Реестру лиц, ответственных за заполнение электронных форм Реестра, и их информационную поддержку по технически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) обеспечивает фиксирование сведений о фактах доступа к Реестру, а также об ответственных лицах, осуществивших размещение сведений об услугах (функциях) в Реестре, и осуществляет их хра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 Участники информационного взаимодействия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) определяют лиц, ответственных за представление сведений об услугах (функциях) для размещения в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б) осуществляют в случаях, установленных 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6"/>
          <w:szCs w:val="24"/>
        </w:rPr>
        <w:t xml:space="preserve">, указанными в </w:t>
      </w:r>
      <w:hyperlink w:anchor="Par63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8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его Положения, согласование представленных сведений об услугах (функц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2. Руководители и ответственные лица участников информационного взаимодействия несут ответственность за полноту и достоверность сведений об услугах (функциях), представленных для размещения в Реестре, а также за соблюдение порядка и сроков их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5" w:name="Par85"/>
      <w:bookmarkEnd w:id="5"/>
      <w:r>
        <w:rPr>
          <w:rFonts w:cs="Times New Roman" w:ascii="Times New Roman" w:hAnsi="Times New Roman"/>
          <w:sz w:val="26"/>
          <w:szCs w:val="24"/>
        </w:rPr>
        <w:t>13. Перечень сведений о государственной (муниципальной) услуге, услуге учреждения (организации)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) наименова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) уникальный реестровый номер услуги и дату размещения сведений о ней в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наименование органа исполнительной власти Чувашской Республики, органа местного самоуправления или учреждения (организации), предоставляющих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) наименования федеральных органов исполнительной власти, органов государственных внебюджетных фондов,  органов исполнительной власти Чувашской Республики, органов местного самоуправления, учреждений (организаций), участвующих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) перечень нормативных правовых актов, непосредственно регулирующих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) способы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ж) описание результат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) категорию заявителей, которым предоставляетс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)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)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)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)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) документы, необходимые для предоставления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)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)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4. Перечень сведений о государственной (муниципальной) функции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6" w:name="Par124"/>
      <w:bookmarkEnd w:id="6"/>
      <w:r>
        <w:rPr>
          <w:rFonts w:cs="Times New Roman" w:ascii="Times New Roman" w:hAnsi="Times New Roman"/>
          <w:sz w:val="26"/>
          <w:szCs w:val="24"/>
        </w:rPr>
        <w:t>а) наименование фун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) наименование органа исполнительной власти Чувашской Республики или органа местного самоуправления, исполняющих фун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наименования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или организаций Чувашской Республики, с которыми осуществляется взаимодействие при исполнении фун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) перечень нормативных правовых актов, непосредственно регулирующих исполнение фун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) описание результата исполнения фун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) категории лиц, в отношении которых проводятся мероприятия по контролю (надзор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ж) сведения о местах, в которых можно получить информацию о порядке исполнения функции, в том числе номера теле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)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органами исполнительной власти Чувашской Республики, органами местного самоуправления, учреждениями (организац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)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 и законодательством Чувашской Республ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)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5. Перечень сведений, содержащихся в разделе справочной информации Реестра,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почтовый адрес и адрес местонахождения органов, предоставляющих услуги (исполняющих функции), а также учреждений (организаций)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сведения о структурных подразделениях органов, предоставляющих услуги (исполняющих функцию), и их руководителях, ответственных за предоставление государственной (муниципальной) услуги (исполнение государственной (муниципальной)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) сведения о руководителях учреждений и организаций, в которых размещается государственное или муниципальное задание (заказ) на предоставление государственных ил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) 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органов, предоставляющих услуги (исполняющих функции), а также учреждений (организаций)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)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51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</w:t>
      </w:r>
      <w:r>
        <w:rPr>
          <w:rFonts w:cs="Times New Roman" w:ascii="Times New Roman" w:hAnsi="Times New Roman"/>
          <w:sz w:val="26"/>
          <w:szCs w:val="24"/>
        </w:rPr>
        <w:t>от 19.11.2012   № 500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приложение №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4"/>
          <w:lang w:eastAsia="en-US"/>
        </w:rPr>
      </w:pPr>
      <w:bookmarkStart w:id="7" w:name="Par147"/>
      <w:bookmarkEnd w:id="7"/>
      <w:r>
        <w:rPr>
          <w:rFonts w:cs="Times New Roman" w:ascii="Times New Roman" w:hAnsi="Times New Roman"/>
          <w:bCs w:val="false"/>
          <w:sz w:val="26"/>
          <w:szCs w:val="24"/>
          <w:lang w:eastAsia="en-US"/>
        </w:rPr>
        <w:t>П Р А В И Л 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4"/>
          <w:lang w:eastAsia="en-US"/>
        </w:rPr>
        <w:t xml:space="preserve">ведения региональной информационной системы Чувашской Республики </w:t>
        <w:br/>
        <w:t xml:space="preserve">«Реестр государственных и муниципальных услуг (функций) </w:t>
        <w:br/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 Настоящие Правила ведения региональной информационной системы Чувашской Республики «Реестр государственных и муниципальных услуг (функций) Чувашской Республики» устанавливают процедуру ведения региональной информационной системы Чувашской Республики «Реестр государственных и муниципальных услуг (функций) Чувашской Республики» (далее – Реес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Сведения об услугах (функциях) размещаются в соответствующих разделах Реестра путем заполнения электронных форм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Участниками информационного взаимодействия являются органы исполнительной власти Чувашской Республики и органы местного самоуправления, размещающие сведения об услугах (функциях) в Реес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частники информационного взаимодействия назначают лиц, ответственных за выполнение операций по заполнению электронных форм Реестра, а также лиц, ответственных за осуществление согласования сведений об услугах (функциях), размещаемых в Реестре (далее – ответственное лицо участников информационного взаимодействия). Выполнение операций по заполнению электронных форм Реестра и осуществление такого согласования могут быть возложены на одно ответственн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II. Размещение в Реестре сведений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4"/>
        </w:rPr>
        <w:t>о государственных и муниципальных услугах (функциях),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4"/>
        </w:rPr>
        <w:t>предоставляемых (осуществляемых) органами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исполнительной власти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4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и органами местного самоуправ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. Сведения о государственных и муниципальных услугах (функциях), предоставляемых (осуществляемых) органами исполнительной власти Чувашской Республики и (или) органами местного самоуправления, размещаются в Реестре ответственными лицами участников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 Если в предоставлении государственной (муниципальной) услуги (исполнении государственной (муниципальной) функции) участвует несколько органов исполнительной власти Чувашской Республики и (или) органов местного самоуправления, то формирование и размещение в Реестре сведений о государственных (муниципальных) услугах (функциях) осуществляют орган исполнительной власти Чувашской Республики, орган местного самоуправления, предоставляющие заявителю итоговый результат предоставления услуги (формирующие итоговый результат исполнения фун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3. Сведения об услугах, включенных в утверждаемый Кабинетом Министров Чувашской Республик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еречень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услуг, являющихся необходимыми и обязательными для предоставления государственных услуг органами исполнительной власти Чувашской Республики и предоставляемых учреждениями и организациями (об услугах, включенных в утверждаемый органами местного самоуправления перечень услуг, являющихся необходимыми и обязательными для предоставления муниципальных услуг органами местного самоуправления), размещаются в Реестре ответственными лицами участников информационного взаимодействия, в ведении которых находятся таки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4. Сведения о государственных (муниципальных) услугах, предоставляемых государственными (муниципальными) учреждениями (организациями), для которых утверждается государственное задание (заказ) (муниципальное задание (заказ), размещаются в Реестре ответственными лицами участников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5. Сведения о государственных (муниципальных) услугах подлежат включению в Реестр в течение 1 календарного месяца со дня вступления в силу нормативного правового акта, устанавливающего полномочие органа исполнительной власти Чувашской Республики и (или) органа местного самоуправления по предоставлению услуги (исполнению фун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6. Ответственные лица участников информационного взаимодействия в течение 1 рабочего дня с даты размещения сведений об услугах (функциях) в Реестре уведомляют об этом уполномоченный орган по ведению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173"/>
      <w:bookmarkEnd w:id="8"/>
      <w:r>
        <w:rPr>
          <w:rFonts w:cs="Times New Roman" w:ascii="Times New Roman" w:hAnsi="Times New Roman"/>
          <w:sz w:val="26"/>
          <w:szCs w:val="24"/>
        </w:rPr>
        <w:t>2.7. Уполномоченный орган по ведению Реестра в течение 10 календарных дней со дня получения уведомления в электронном виде о размещении сведений об услуге (функции) осуществляет проверку полноты и достоверности размещенных в Реестре сведений об услугах (функциях), в том числе на предмет соответствия законодательству Российской Федерации, законодательству Чувашской Республики и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8. В случае если по результатам проверки, указанной в </w:t>
      </w:r>
      <w:hyperlink w:anchor="Par173">
        <w:r>
          <w:rPr>
            <w:rStyle w:val="InternetLink"/>
            <w:rFonts w:cs="Times New Roman" w:ascii="Times New Roman" w:hAnsi="Times New Roman"/>
            <w:sz w:val="26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6"/>
        </w:rPr>
        <w:t>2.7</w:t>
      </w:r>
      <w:r>
        <w:rPr>
          <w:rFonts w:cs="Times New Roman" w:ascii="Times New Roman" w:hAnsi="Times New Roman"/>
          <w:sz w:val="26"/>
          <w:szCs w:val="24"/>
        </w:rPr>
        <w:t xml:space="preserve"> настоящих Правил, выявлены нарушения, уполномоченный орган по ведению Реестра направляет в электронном виде участнику информационного взаимодействия уведомление о несоответствии представленных сведений нормативным правовым актам Российской Федерации, нормативным правовым актам Чувашской Республики и (или) нарушении правил заполнения электронных форм Реестра (далее – нарушения) с предложением об их устранении и повторном представлении сведений об услугах (функциях). Устранение нарушений должно быть осуществлено участником информационного взаимодействия, представившим ненадлежащие сведения, в течение 3 рабочих дней со дня получ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9. После устранения нарушений ответственное лицо участника информационного взаимодействия согласовывает сведения об услугах (функциях) и в электронном виде уведомляет об устранении нарушений уполномоченный орган по ведению Реестра, который осуществляет повторную проверку, указанную в </w:t>
      </w:r>
      <w:hyperlink w:anchor="Par173">
        <w:r>
          <w:rPr>
            <w:rStyle w:val="InternetLink"/>
            <w:rFonts w:cs="Times New Roman" w:ascii="Times New Roman" w:hAnsi="Times New Roman"/>
            <w:sz w:val="26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6"/>
        </w:rPr>
        <w:t xml:space="preserve">2.7 </w:t>
      </w:r>
      <w:r>
        <w:rPr>
          <w:rFonts w:cs="Times New Roman" w:ascii="Times New Roman" w:hAnsi="Times New Roman"/>
          <w:sz w:val="26"/>
          <w:szCs w:val="24"/>
        </w:rPr>
        <w:t>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0. Если по результатам проверки, указанной в пункте 2.7 настоящих Правил, нарушений не выявлено, должностное лицо уполномоченного органа по ведению Реестра, ответственное за выполнение проверки полноты и достоверности размещенных в Реестре сведений об услугах (функциях), согласовывает сведения об услугах (функц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1. Сведения об услугах (функциях), формируемые и размещаемые в Реестре ответственными лицами участников информационного взаимодействия, проходят проверку в течение 1 рабочего дня со дня размещения информации в соответствующем разделе Реестра, которая предусматривает проверку правильности заполнения электронных форм Реестра сведениями об услугах (функц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2. Если по результатам проверки выявлены нарушения, то участнику информационного взаимодействия направляется в электронной форме уведомление о допущенных нарушениях с указанием необходимости внесения изменений в сведения об услугах (функциях). Копия такого уведомления одновременно направляется оператору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3. Внесение изменений в сведения об услугах (функциях), размещенные в Реестре, осуществляется в порядке, предусмотренном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14. В срок, не превышающий 7 рабочих дней со дня официального опубликования нормативного правового акта, устанавливающего порядок предоставления услуги (исполнения функции), отменяющего или изменяющего условия предоставления услуги (исполнения функции), сведения о которой включены в Реестр, участник информационного взаимодействия вносит сведения о новой услуге (функции), изменяет либо исключает сведения и уведомляет об этом уполномоченный орган по ведению Реестра в электронном виде, который проводит проверку, указанную в </w:t>
      </w:r>
      <w:hyperlink w:anchor="Par173">
        <w:r>
          <w:rPr>
            <w:rStyle w:val="InternetLink"/>
            <w:rFonts w:cs="Times New Roman" w:ascii="Times New Roman" w:hAnsi="Times New Roman"/>
            <w:sz w:val="26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6"/>
        </w:rPr>
        <w:t>2.7</w:t>
      </w:r>
      <w:r>
        <w:rPr>
          <w:rFonts w:cs="Times New Roman" w:ascii="Times New Roman" w:hAnsi="Times New Roman"/>
          <w:sz w:val="26"/>
          <w:szCs w:val="24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5. В случае если проверкой установлен факт необходимости внесения изменений в сведения, хранящиеся в Реестре, уполномоченный орган по ведению Реестра информирует об этом ответственное лицо участника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6. Исключение сведений об услугах (функциях) из Реестра осуществляется ответственными лицами участников информационного взаимодействия при возникновени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вступление в силу федеральных законов и иных нормативных правовых актов Российской Федерации, законов и иных нормативных правовых актов Чувашской Республики, нормативных правовых актов органов местного самоуправления, которыми упразднено предоставление государственной и муниципальной услуги (исполнение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б) несоответствие сведений об услугах (функциях), размещенных в Реестре, требованиям, установленным </w:t>
      </w:r>
      <w:hyperlink w:anchor="Par85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оложения о региональной информационной системе Чувашской Республики «Реестр государственных и муниципальных услуг (функций) Чувашской Республики», утвержденного настоящим постановлением, при условии, что это несоответствие не может быть устранено путем внесения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4"/>
        </w:rPr>
        <w:t>III. Размещение справочной информации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1. Размещение в разделе справочной информации, входящей в состав Реестра, осуществляют ответственные лица участников информационного взаимодействия путем заполнения электронных форм Реестра или посредством размещения в Реестре сведений из информационных систем органов исполнительной власти Чувашской Республики,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2. Внесение новых или изменение текущих сведений, хранящихся в разделе справочной информации, входящей в состав Реестра, осуществляется при направлении участниками информационного взаимодействия уполномоченному органу по ведению Реестра соответствующего запроса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именование справочника Реес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ип изменения (дополнение/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 сведений для дополнения или, в случае изменения, состав текущей информации в справочнике и состав информации, которая должна быть внесена вместо существующе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чина дополнения/изменения сведений со ссылкой на нормативный правово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3. Уполномоченный орган по ведению Реестра в течение 3 рабочих дней после дня получения запроса об изменении справочной информации проверяет его на предмет соответствия законодательству Российской Федерации и законодательству Чувашской Республики. В случае положительного результата проверки уполномоченный орган по ведению Реестра направляет в течение 1 рабочего дня со дня окончания проверки информацию оператору Реестра, который в течение 3 рабочих дней со дня получения информации изменяет содержание справочника Реестра. В случае выявления по результатам проверки несоответствий законодательству Российской Федерации и законодательству Чувашской Республики уполномоченный орган по ведению Реестра в течение 1 рабочего дня со дня окончания проверки направляет участнику информационного взаимодействия мотивированный отказ во внесении новых или изменении текущих сведений, хранящихся в разделе справочной информации, входящей в состав Реес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51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</w:t>
      </w:r>
      <w:r>
        <w:rPr>
          <w:rFonts w:cs="Times New Roman" w:ascii="Times New Roman" w:hAnsi="Times New Roman"/>
          <w:sz w:val="26"/>
          <w:szCs w:val="24"/>
        </w:rPr>
        <w:t>от 19.11.2012   № 500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приложение № 3)</w:t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4"/>
          <w:lang w:eastAsia="en-US"/>
        </w:rPr>
      </w:pPr>
      <w:bookmarkStart w:id="9" w:name="Par218"/>
      <w:bookmarkEnd w:id="9"/>
      <w:r>
        <w:rPr>
          <w:rFonts w:cs="Times New Roman" w:ascii="Times New Roman" w:hAnsi="Times New Roman"/>
          <w:bCs w:val="false"/>
          <w:sz w:val="26"/>
          <w:szCs w:val="24"/>
          <w:lang w:eastAsia="en-US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 w:val="26"/>
          <w:szCs w:val="24"/>
          <w:lang w:eastAsia="en-US"/>
        </w:rPr>
        <w:t xml:space="preserve">о региональной информационной системе Чувашской Республ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4"/>
          <w:lang w:eastAsia="en-US"/>
        </w:rPr>
        <w:t xml:space="preserve">«Портал государственных и муниципальных услуг (функций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4"/>
          <w:lang w:eastAsia="en-US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Положение о региональной информационной системе Чувашской Республики «Портал государственных и муниципальных услуг (функций) Чувашской Республики» (далее – Положение) устанавливает правила осуществления деятельности по обеспечению функционирования региональной информационной системы «Портал государственных и муниципальных услуг (функций)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 Региональная информационная система Чувашской Республики «Портал государственных и муниципальных услуг (функций) Чувашской Республики» (далее – Портал) расположен в информационно-телекоммуникационной сети Интернет по адресу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www.21.gosuslugi.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ортал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доступ физических лиц и организаций (далее – заявитель) к сведениям о предоставляемых органами исполнительной власти Чувашской Республики, органами местного самоуправления, учреждениями (организациями) государственных и муниципальных услугах (исполняемых функциях), размещенным в государственных и муниципальных информационных системах, обеспечивающих ведение реестров государственных услуг (функций) Чувашской Республики и реестров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предоставление в электронной форме государственных и муниципальных услуг органами исполнительной власти Чувашской Республики, органами местного самоуправления, учреждениями (организациями), подведомственными этим органам, а также учреждениями (организациями), в которых указанными органами размещены государственные либо муниципальные задания (заказ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) возможность осуществления процедуры регистрации и авторизации заявителей с использованием предусмотренной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авительства Российской Федерации от 8 июня 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Для предоставления государственных и муниципальных услуг в электронной форме с использованием Портала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возможность подачи заявителем в электронной форме заявления о предоставлении услуги и иных документов, необходимых для получения услуги (далее соответственно – заявление,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доступность для копирования и заполнения в электронной форме заявлений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возможность получения заявителем сведений о ходе рассмотрения заявления, поданного в электронной форме с использованием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такой форме запрещено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) возможность уплаты заявителем в электронной форме государственной пошлины или иной платы за предоставление услуг, осуществляемой посредством взаимодействия Портала с информационной системой Федерального казначей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BBF02ADC80BF6D7E199F90EFC330527D23B5D454F69866D4D4E2E69834B8A72F9CFA95F0BBBBDE74q0M" TargetMode="External"/><Relationship Id="rId5" Type="http://schemas.openxmlformats.org/officeDocument/2006/relationships/hyperlink" Target="consultantplus://offline/ref=79BBF02ADC80BF6D7E199F90EFC330527D22B4D55DFC9866D4D4E2E69834B8A72F9CFA95F0BBBAD874q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79BBF02ADC80BF6D7E19819DF9AF675D7A2BE8DD5AF29338808BB9BBCF3DB2F068D3A3D7B4B6BBD949B3D977q8M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21.gosuslugi.ru/" TargetMode="External"/><Relationship Id="rId20" Type="http://schemas.openxmlformats.org/officeDocument/2006/relationships/hyperlink" Target="consultantplus://offline/ref=79BBF02ADC80BF6D7E199F90EFC330527D22B4D55DFD9866D4D4E2E69873q4M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7:00Z</dcterms:created>
  <dc:creator>ГКСИ ЧР Ирина Никанорова</dc:creator>
  <dc:description/>
  <cp:keywords/>
  <dc:language>en-US</dc:language>
  <cp:lastModifiedBy>mash2</cp:lastModifiedBy>
  <cp:lastPrinted>2012-11-20T16:44:00Z</cp:lastPrinted>
  <dcterms:modified xsi:type="dcterms:W3CDTF">2012-11-21T04:29:00Z</dcterms:modified>
  <cp:revision>32</cp:revision>
  <dc:subject/>
  <dc:title>Проект</dc:title>
</cp:coreProperties>
</file>