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коллегии Государственной службы Чувашской Республики по конкурентной политике и тарифам, утвержденного распоряжением Кабинета Министров Чувашской Республики от 25 сентября 2009 г. № 315-р (с изменениями, внесенными распоряжениями Кабинета Министров Чувашской Республики от 26 марта 2010 г. № 86-р, от 30 сентября 2010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8-р</w:t>
        </w:r>
      </w:hyperlink>
      <w:r>
        <w:rPr>
          <w:rFonts w:cs="Times New Roman" w:ascii="Times New Roman" w:hAnsi="Times New Roman"/>
          <w:sz w:val="26"/>
          <w:szCs w:val="26"/>
        </w:rPr>
        <w:t>, от 31 мая 2011 г. № 188-р, от 2 сентября 2011 г. № 318-р), Петрову Л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8"/>
        <w:gridCol w:w="6107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у Л.Г.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9987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2:00Z</dcterms:created>
  <dc:creator>Blain</dc:creator>
  <dc:description/>
  <cp:keywords/>
  <dc:language>en-US</dc:language>
  <cp:lastModifiedBy>mash1</cp:lastModifiedBy>
  <cp:lastPrinted>2012-02-01T16:38:00Z</cp:lastPrinted>
  <dcterms:modified xsi:type="dcterms:W3CDTF">2012-02-06T05:09:00Z</dcterms:modified>
  <cp:revision>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