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7"/>
        <w:ind w:right="5194" w:hanging="0"/>
        <w:jc w:val="both"/>
        <w:rPr/>
      </w:pPr>
      <w:r>
        <w:rPr>
          <w:sz w:val="26"/>
          <w:szCs w:val="26"/>
        </w:rPr>
        <w:t>О льготах по тарифам на проезд железнодорожным транспортом общего пользования в поездах пригородного сообщения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27 декабря 2010 г. № 1163 «Об утверждении Правил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Кабинет Министров Чувашской</w:t>
        <w:br/>
        <w:t>Республики   п о с т а н о в л я е т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 Установить льготы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с 1 января 2012 г. по 15 июня 2012 г. включительно и с 1 сентября 2012 г. по 31 декабря 2012 г. включительно (далее соответственно – обучающиеся, образовательные учреждения) в виде 50-процентной скидки от действующего тарифа при оплате проезда на территории Чувашской Республик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аво на льготы устанавливается независимо от места проживания обучающихся и нахождения образовательного учреждения, а также от прохождения маршрута поездки по территориям других субъектов Российской Федерац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 Основанием для предоставления льгот при оплате проезда являются справка об учебе в общеобразовательном учреждении, ученический билет обучающихся в образовательном учреждении начального профессионального образования, студенческий билет обучающегося в образовательном учреждении среднего профессионального, высшего профессионального образования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 Признать утратившим силу постановление Кабинета Министров Чувашской Республики от 17 марта 2011 г. № 72 «О льготах по тарифам на проезд железнодорожным транспортом общего пользования в поездах пригородного сообщения».</w:t>
      </w:r>
    </w:p>
    <w:p>
      <w:pPr>
        <w:pStyle w:val="TextBodyIndent"/>
        <w:rPr/>
      </w:pPr>
      <w:r>
        <w:rPr/>
        <w:t>4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9:00Z</dcterms:created>
  <dc:creator>Администратор</dc:creator>
  <dc:description/>
  <cp:keywords/>
  <dc:language>en-US</dc:language>
  <cp:lastModifiedBy>mash1</cp:lastModifiedBy>
  <cp:lastPrinted>2012-01-19T11:18:00Z</cp:lastPrinted>
  <dcterms:modified xsi:type="dcterms:W3CDTF">2012-01-26T10:22:00Z</dcterms:modified>
  <cp:revision>9</cp:revision>
  <dc:subject/>
  <dc:title>Проект</dc:title>
</cp:coreProperties>
</file>