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на первенстве мира по вольной борьбе среди юниоров, проходившем в г. Паттайя (Таиланд) в период с 4 по 9 сентября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525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</w:rPr>
        <w:t>Федоровой Надежде Пет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 5» Министерства по физической культуре, спорту и туризму Чувашской Республики, обладательнице бронзовой медали в весовой категории до 48 кг, – в размере 35000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Константиновой Светлане Геннадьевне, тренеру Федоровой Н.П., – в размере 17500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7:00Z</dcterms:created>
  <dc:creator>Малова</dc:creator>
  <dc:description/>
  <cp:keywords/>
  <dc:language>en-US</dc:language>
  <cp:lastModifiedBy>analit8</cp:lastModifiedBy>
  <cp:lastPrinted>2012-10-18T10:01:00Z</cp:lastPrinted>
  <dcterms:modified xsi:type="dcterms:W3CDTF">2012-10-19T11:07:00Z</dcterms:modified>
  <cp:revision>2</cp:revision>
  <dc:subject/>
  <dc:title>ЛИСТ СОГЛАСОВАНИЯ</dc:title>
</cp:coreProperties>
</file>