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пределении субсидий из республиканского бюджета Чувашской Республики, в том числе поступающих из федерального бюджета, на закупку произведенных на территории государств – участников Единого экономического пространства автобусов, работающих на газомоторном топливе, и троллейбусов на 2012 год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В соответствии с постановлением Правительства Российской Федерации от 26 сентября 2012 г. № 981 «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» и Законом Чувашской Республики от 15 ноября 2012 г. № 69 «О внесении изменений в Закон Чувашской Республики «О республиканском бюджете Чувашской Республики на 2012 год и на плановый период 2013 и 2014 годов» Кабинет Министров Чувашской Республики   п о с т а н о в л я е т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1. Утвердить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спределение субсидий из республиканского бюджета Чувашской Республики, в том числе поступающих из федерального бюджета, на закупку произведенных на территории государств – участников Единого экономического пространства автобусов, работающих на газомоторном топливе, и троллейбусов на 2012 год в соответствии с Законом Чувашской Республики от 15 ноября 2012 г. № 69 «О внесении изменений в Закон Чувашской Республики «О республиканском бюджете Чувашской Республики на 2012 год и на плановый период 2013 и 2014 годов» (приложение № 1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распределение субсидий из республиканского бюджета Чувашской Республики, в том числе поступающих из федерального бюджета, на закупку произведенных на территории государств – участников Единого экономического пространства автобусов, работающих на газомоторном топливе, и троллейбусов на 2012 год с учетом дополнительного финансирования из федерального бюджет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28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11.2012   № 493</w:t>
      </w:r>
    </w:p>
    <w:p>
      <w:pPr>
        <w:pStyle w:val="Normal"/>
        <w:autoSpaceDE w:val="false"/>
        <w:spacing w:lineRule="auto" w:line="228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autoSpaceDE w:val="false"/>
        <w:spacing w:lineRule="auto" w:line="228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 А С П Р Е Д Е Л Е Н И Е</w:t>
      </w:r>
    </w:p>
    <w:p>
      <w:pPr>
        <w:pStyle w:val="ConsPlusTitle"/>
        <w:spacing w:lineRule="auto" w:line="22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убсидий из республиканского бюджета Чувашской Республики, в том числе поступающих из федерального бюджета, на закупку произведенных на территории государств – участников  Единого  экономического пространства автобусов, работающих на газомоторном топливе, и троллейбусов на 2012 год в соответствии с Законом Чувашской Республики от 15 ноября 2012 г. № 69 «О внесении изменений в Закон Чувашской Республики «О республиканском бюджете Чувашской </w:t>
        <w:br/>
        <w:t xml:space="preserve">                                                    Республики на 2012 год и на плановый период 2013 и 2014 годов»</w:t>
      </w:r>
    </w:p>
    <w:p>
      <w:pPr>
        <w:pStyle w:val="Normal"/>
        <w:autoSpaceDE w:val="false"/>
        <w:spacing w:lineRule="auto" w:line="228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autoSpaceDE w:val="false"/>
        <w:spacing w:lineRule="auto" w:line="228"/>
        <w:jc w:val="right"/>
        <w:rPr>
          <w:sz w:val="22"/>
          <w:szCs w:val="26"/>
        </w:rPr>
      </w:pPr>
      <w:r>
        <w:rPr>
          <w:sz w:val="22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8"/>
        <w:gridCol w:w="2818"/>
        <w:gridCol w:w="1413"/>
        <w:gridCol w:w="1073"/>
        <w:gridCol w:w="1410"/>
        <w:gridCol w:w="2128"/>
        <w:gridCol w:w="1597"/>
        <w:gridCol w:w="985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лучателей средст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аемых транспортных средств, шту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12 г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процентов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а счет субсидий из федерального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" w:firstLine="1"/>
              <w:jc w:val="center"/>
              <w:rPr/>
            </w:pPr>
            <w:r>
              <w:rPr>
                <w:sz w:val="22"/>
                <w:szCs w:val="22"/>
              </w:rPr>
              <w:t>за счет субсидий из республиканского бюджета Чувашской Республ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. Чебоксар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Чувашской Республики «Чуваш</w:t>
              <w:softHyphen/>
              <w:t>автотранс» Министерства транспорта и дорожн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произведенных на территории государств – участников Единого экономического пространства автобусов, работающих на газомоторном топливе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,0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купка произведенных на территории государств – участников Единого экономического пространства троллейбус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  <w:p>
            <w:pPr>
              <w:pStyle w:val="Normal"/>
              <w:autoSpaceDE w:val="false"/>
              <w:spacing w:lineRule="auto" w:line="228"/>
              <w:ind w:firstLine="2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080" w:hanging="0"/>
        <w:jc w:val="center"/>
        <w:outlineLvl w:val="0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28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11.2012   № 493</w:t>
      </w:r>
    </w:p>
    <w:p>
      <w:pPr>
        <w:pStyle w:val="Normal"/>
        <w:autoSpaceDE w:val="false"/>
        <w:spacing w:lineRule="auto" w:line="228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28"/>
        <w:jc w:val="center"/>
        <w:rPr/>
      </w:pPr>
      <w:r>
        <w:rPr>
          <w:bCs w:val="false"/>
          <w:sz w:val="26"/>
          <w:szCs w:val="26"/>
        </w:rPr>
        <w:t>Р А С П Р Е Д Е Л Е Н И Е</w:t>
      </w:r>
    </w:p>
    <w:p>
      <w:pPr>
        <w:pStyle w:val="ConsPlusTitle"/>
        <w:spacing w:lineRule="auto" w:line="228"/>
        <w:jc w:val="center"/>
        <w:rPr/>
      </w:pPr>
      <w:r>
        <w:rPr>
          <w:bCs w:val="false"/>
          <w:sz w:val="26"/>
          <w:szCs w:val="26"/>
        </w:rPr>
        <w:t xml:space="preserve">субсидий из республиканского бюджета Чувашской Республики, в том числе поступающих из федерального бюджета, </w:t>
        <w:br/>
        <w:t xml:space="preserve">на закупку произведенных на территории государств – участников Единого экономического пространства автобусов, </w:t>
        <w:br/>
        <w:t xml:space="preserve">работающих на газомоторном топливе, и троллейбусов на 2012 год с учетом дополнительного финансирования </w:t>
        <w:br/>
        <w:t>из федерального бюджета</w:t>
      </w:r>
    </w:p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8"/>
        <w:gridCol w:w="2818"/>
        <w:gridCol w:w="1413"/>
        <w:gridCol w:w="1073"/>
        <w:gridCol w:w="1410"/>
        <w:gridCol w:w="2128"/>
        <w:gridCol w:w="1597"/>
        <w:gridCol w:w="985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лучателей средст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аемых транспортных средств, шту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12 г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финансирования, процентов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а счет субсидий из федерального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" w:firstLine="1"/>
              <w:jc w:val="center"/>
              <w:rPr/>
            </w:pPr>
            <w:r>
              <w:rPr>
                <w:sz w:val="22"/>
                <w:szCs w:val="22"/>
              </w:rPr>
              <w:t>за счет субсидий из республиканского бюджета Чувашской Республ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. Чебоксар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Чувашской Республики «Чуваш</w:t>
              <w:softHyphen/>
              <w:t>автотранс» Министерства транспорта и дорожного хозяйств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произведенных на территории государств – участников Единого экономического пространства автобусов, работающих на газомоторном топливе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,0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купка произведенных на территории государств – участников Единого экономического пространства троллейбус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  <w:p>
            <w:pPr>
              <w:pStyle w:val="Normal"/>
              <w:autoSpaceDE w:val="false"/>
              <w:spacing w:lineRule="auto" w:line="228"/>
              <w:ind w:firstLine="2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4:00Z</dcterms:created>
  <dc:creator>Admin</dc:creator>
  <dc:description/>
  <cp:keywords/>
  <dc:language>en-US</dc:language>
  <cp:lastModifiedBy>mash2</cp:lastModifiedBy>
  <cp:lastPrinted>2012-11-15T19:11:00Z</cp:lastPrinted>
  <dcterms:modified xsi:type="dcterms:W3CDTF">2012-11-19T12:55:00Z</dcterms:modified>
  <cp:revision>15</cp:revision>
  <dc:subject/>
  <dc:title>КАБИНЕТ МИНИСТРОВ ЧУВАШСКОЙ РЕСПУБЛИКИ</dc:title>
</cp:coreProperties>
</file>