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28"/>
        <w:ind w:right="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28"/>
        <w:ind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28"/>
        <w:ind w:right="42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widowControl/>
        <w:tabs>
          <w:tab w:val="clear" w:pos="708"/>
          <w:tab w:val="left" w:pos="6100" w:leader="none"/>
          <w:tab w:val="left" w:pos="7200" w:leader="none"/>
        </w:tabs>
        <w:spacing w:lineRule="auto" w:line="228"/>
        <w:ind w:right="4930" w:hanging="0"/>
        <w:jc w:val="both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следующие постановления Кабинета Министров Чувашской Республики: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</w:t>
        <w:br/>
        <w:t xml:space="preserve">23 декабря 2004 г. № 334, от 23 декабря 2004 г. № 338, от 27 мая 2005 г. № 131, от 28 сентября 2005 г. № 238, от 9 февраля 2006 г. № 27, от 13 сентября 2006 г. № 225, от 15 марта 2007 г. № 37, от 12 июля 2007 г. № 171, от 27 декабря 2007 г. № 366, от 5 марта 2009 г. № 62, от 14 мая 2009 г. № 155, от 24 декабря 2009 г. </w:t>
        <w:br/>
        <w:t xml:space="preserve">№ 424, от 8 февраля 2010 г. № 31, от 22 декабря 2010 г. № 461, от 14 сентября 2011 г. № </w:t>
      </w:r>
      <w:r>
        <w:rPr>
          <w:rFonts w:cs="Times New Roman" w:ascii="Times New Roman" w:hAnsi="Times New Roman"/>
          <w:bCs/>
          <w:sz w:val="26"/>
          <w:szCs w:val="26"/>
        </w:rPr>
        <w:t>392, от 15 декабря 2011 г. № 558, от 14 марта 2012 г. № 84, от 12 апреля 2012 г. № 135, от 10 мая 2012 г. № 184, от 13 июня 2012 г. № 226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 июня 2012 г. № 252)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 слова «Министерстве градостроительства и развития общественной инфраструктуры Чувашской Республики» заменить словами «Министерстве транспорта и дорожного хозяйства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ункт 16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) и надбавок осуществляется Государственной службой Чувашской Республики по конкурентной политике и тарифам (приложение № 2), утвержденного указанным постановлением, признать утратившим силу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13 августа 2009 г. № 265 «Вопросы Государственной службы Чувашской Республики по конкурентной политике и тарифам» (с изменениями, внесенными постановлениями Кабинета Министров Чувашской Республики от </w:t>
        <w:br/>
        <w:t xml:space="preserve">8 февраля 2010 г. № 31, от 22 декабря 2010 г. № 456, от 14 сентября 2011 г. </w:t>
        <w:br/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392, от 15 декабря 2011 г. № 558, от 12 апреля 2012 г. № 135, от 10 мая 2012 г. № 184, от 27 июня 2012 г. № 252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ункции» Положения о Государственной службе Чувашской Республики по конкурентной политике и тарифам, утвержденного указанным постановлением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первый пункта 7 признать утратившим силу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7 изложить в следующей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осуществляет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гиональный государственный контроль (надзор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егулируемыми государством ценами (тарифами) в электроэнергетике в части обоснованности величины цен (тарифов) и правильности применения цен (тарифов), регулируемых Службой, использования инвестиционных ресурсов, включаемых в регулируемые Службой цены (тарифы), применения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а также соблюдения стандартов раскрытия информации субъектами оптового и розничных рынков 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именением регулируемых Службой цен (тарифов) на электрическую энергию гарантирующими поставщ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боснованностью величины и правильностью применения установленных цен (тарифов, ставок), надбавок и наценок на продукцию производственно-технического назначения, товары народного потребления и услуги, на которые государственное регулирование осуществляется Кабинетом Министров Чувашской Республики, Служб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регулирования цен (тарифов) в сфере теплоснабжения в части обоснованности установления, изменения и применения цен (тарифов), а также соблюдения стандартов раскрытия информации теплоснабжающими организациями, теплосетев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регулирования тарифов и надбавок в коммунальном комплексе в части правомерности и обоснованности установления и изменения органами регулирования муниципальных образований надбавок к ценам (тарифам), предусмотренным частями 1, 2 и 4 статьи 5 Федерального закона «Об основах регулирования тарифов организаций коммунального комплекса», и применения тари</w:t>
      </w:r>
      <w:r>
        <w:rPr>
          <w:rFonts w:cs="Times New Roman" w:ascii="Times New Roman" w:hAnsi="Times New Roman"/>
          <w:spacing w:val="-2"/>
          <w:sz w:val="26"/>
          <w:szCs w:val="26"/>
        </w:rPr>
        <w:t>фов и надбавок, предусмотренных частями 3–6 статьи 4 и частями 1, 2 и 4 статьи 5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ах регулирования тарифов организаций коммунального комплекса», а также соблюдения стандартов раскрытия информации организациями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за соблюдением стандартов раскрытия информации в отношении субъектов регулирования, оказывающих услуги по транспортировке газа по газораспределительным сетям, расположенным в пределах территории Чувашской Республики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егиональный государственный контроль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соблюдением установленного предельного размера платы за проведение технического осмотра транспортных средств, установленных предельных размеров расходов на оформление дубликата талона технического осмотра транспортных средств;»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признать утратившим силу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1 слова «и контроля» исключить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3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ризнать утратившим силу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ргану местного самоуправления, уполномоченному в области регулирования тарифов и надбавок организаций коммунального комплекса, о до</w:t>
        <w:softHyphen/>
        <w:t xml:space="preserve">срочном пересмотре установ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ах регулирования тарифов организаций коммунального комплекса» органом местного самоуправления, уполномоченным в области регулирования тарифов и надбавок организаций коммунального комплекса, надбавок к тарифам на товары и услуги организаций коммунального комплекса в случае установления их на уровне выше максимальных и (или) ниже минимальных предельных индексов, изменения предельных индексов, установленных Службой. В случае неисполнения указанного предписания до истечения сорокапятидневного срока со дня выдачи этого предписания Служба обращается в арбитражный суд с заявлением об оспаривании решения органа местного самоуправления, уполномоченного в области регулирования тарифов и надбавок организаций коммунального комплекса, по установлению надбавок к тарифам на товары и услуги организаций коммунального комплекс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рганам местного самоуправления, уполномоченным в области регулирования тарифов и надбавок организаций коммунального комплекса, об устранении выявленных нарушений в области регулирования тарифов и надбавок в коммунальном комплексе, а также организациям коммунального комплекса об устранении нарушений соблюдения стандартов раскрытия информ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 13 июля 2011 г. № 274 «Об уполномоченном органе исполнительной власти Чувашской Республики, осуществляющем контроль за соблюдением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полномоченном органе исполнительной власти Чувашской Республики, осуществляющем региональный государственный контроль (надзор) за соблюдением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ь Государственную службу Чувашской Республики по конкурентной политике и тарифам уполномоченным органом исполнительной власти Чувашской Республики, осуществляющим региональный государственный контроль (надзор) за соблюдением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basedOn w:val="Style9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7B7619F0D261CB3BA06786D6B356D43FFCACCF3EB9CD192007F77B661579A6FBA1D23ABEC45EF8B8B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7:00Z</dcterms:created>
  <dc:creator>Администратор</dc:creator>
  <dc:description/>
  <cp:keywords/>
  <dc:language>en-US</dc:language>
  <cp:lastModifiedBy>mash1</cp:lastModifiedBy>
  <cp:lastPrinted>2012-11-07T14:15:00Z</cp:lastPrinted>
  <dcterms:modified xsi:type="dcterms:W3CDTF">2012-11-15T10:05:00Z</dcterms:modified>
  <cp:revision>41</cp:revision>
  <dc:subject/>
  <dc:title>ПРОЕКТ</dc:title>
</cp:coreProperties>
</file>