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вести из состава рабочей группы по осуществлению пилотного проекта по комплексной компактной застройке и благоустройству сельских поселений и отбору на конкурсной основе сельских поселений для участия в пилотном проекте, утвержденного распоряжением Кабинета Министров Чувашской Республики от 12 февраля 2009 г. № 39-р (с изменениями, внесенными распоряжениями Кабинета Министров Чувашской Республики от 24 июля 2009 г. № 239-р, от </w:t>
        <w:br/>
      </w:r>
      <w:r>
        <w:rPr>
          <w:spacing w:val="-2"/>
          <w:sz w:val="26"/>
          <w:szCs w:val="26"/>
        </w:rPr>
        <w:t>26 марта 2010 г. № 88-р, от 22 октября 2010 г. № 341-р, от 25 марта 2011 г. № 99-р,</w:t>
      </w:r>
      <w:r>
        <w:rPr>
          <w:sz w:val="26"/>
          <w:szCs w:val="26"/>
        </w:rPr>
        <w:t xml:space="preserve"> от 22 апреля 2011 г. № 147-р), Варсонофьева В.В., Иванову К.К., Петрову Л.А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8"/>
        <w:gridCol w:w="5675"/>
      </w:tblGrid>
      <w:tr>
        <w:trPr/>
        <w:tc>
          <w:tcPr>
            <w:tcW w:w="305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Н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 (заместитель руководителя рабочей группы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В.К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а отдела охраны окружающей среды Министерства природных ресурсов и экологии Чувашской Республики 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С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реализации дорожных программ и развития дорожной инфраструктуры управления автомобильных дорог и транспорта Министерств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у Л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3:00Z</dcterms:created>
  <dc:creator>agro8</dc:creator>
  <dc:description/>
  <cp:keywords/>
  <dc:language>en-US</dc:language>
  <cp:lastModifiedBy>mash1</cp:lastModifiedBy>
  <cp:lastPrinted>2012-02-02T09:11:00Z</cp:lastPrinted>
  <dcterms:modified xsi:type="dcterms:W3CDTF">2012-02-06T05:04:00Z</dcterms:modified>
  <cp:revision>12</cp:revision>
  <dc:subject/>
  <dc:title>Проект</dc:title>
</cp:coreProperties>
</file>