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"/>
        <w:ind w:right="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2"/>
        <w:ind w:right="0" w:hanging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ind w:right="475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1) от 25 декабря 2003 г. № 335 «О Порядке принятия решений об условиях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27 марта 2004 г. № 63, от 25 августа 2004 г. № 194, от 24 декабря 2004 г. № 340, от 14 июля 2005 г. № 178, от 2 сентября 2005 г. № 221, от 5 апреля 2006 г. № 77, от 11 августа 2006 г. № 203, от 27 октября 2006 г. № 270, от 29 марта 2007 г. № 58, от 10 августа 2007 г. № 192, от 30 мая 2008 г. № 164, от 25 июля 2008 г. № 221, от 1 декабря 2008 г. № 360, от 28 января 2009 г. № 20, от 14 мая 2009 г. № 163, от 23 сентября 2009 г. № 310, от 26 марта 2010 г. № 86, от 11 мая 2010 г. № 128, от 12 августа 2010 г. № 259, от 24 ноября 2010 г. № 393, от 10 февраля 2011 г. № 36, от 17 марта 2011 г. № 83, от 15 декабря 2011 г. № 569, от 14 марта 2012 г. № 79, от 25 апреля 2012 г. № 163)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в Порядке принятия решений об условиях приватизации государственного имущества Чувашской Республики (далее – Порядок), утвержденном указанным постановлением: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разделе 6 «Организация и проведение приватизации республиканского имущества»: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пункте 6.2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в абзаце третьем слова «сети Интернет» заменить словами «информационно-телекоммуникационной сети 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«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– организатор), заключение с ним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утверждение электронной формы заявки на участие в продаже республиканского имущества.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пункте 6.3: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дополнить новым абзацем одиннадцатым следующего содержани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«оплата услуг организатора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абзац одиннадцатый считать абзацем двенадцаты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 xml:space="preserve">в пункте 12.2 раздела 12 «Информационное обеспечение процесса приватизации»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в абзацах первом – третьем слова «сети Интернет» заменить словами «информационно-телекоммуникационной сети Интернет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дополнить новым абзацем четвертым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«Протокол об итогах продажи республиканского имущества подлежит размещению на официальном сайте Минимущества Чувашии в информационно-телекоммуникационной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течение дня, следующего за днем подписания указанного протокола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абзац четвертый считать абзацем пятым и в нем слова «сети Интернет» заменить словами «информационно-телекоммуникационной сети Интернет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пункт 1 приложения № 1 «Предприятия, осуществляющие дотируемые виды деятельности либо деятельность, направленную на решение социальных задач реализации определенных товаров и услуг по минимальным ценам путем ограничения прибыльности, а также использующие имущество, запрещенное к приватизации» к Порядку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«1. Предприятия, осуществляющие дотируемые виды деятельност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Чувашское книжное издательство» Министерства информационной политики и массовых коммуникаций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Алатыр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Цивиль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Шумерлинский издательский дом» Министерства информационной политики и массовых коммуникаций Чувашской Республики;</w:t>
      </w:r>
    </w:p>
    <w:p>
      <w:pPr>
        <w:pStyle w:val="Normal"/>
        <w:spacing w:lineRule="auto" w:line="244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государственное унитарное предприятие Чувашской Республики «Чуваш</w:t>
        <w:softHyphen/>
        <w:t>автотранс» Министерства транспорта и дорожного хозяйства Чувашской Республики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) от 18 марта 2011 г. № 88 «Вопросы управления и распоряжения государственной собственностью Чувашской Республики» (с изменениями, внесенными постановлением Кабинета Министров Чувашской Республики от 8 февраля 2012 г. № 34)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0"/>
        </w:rPr>
        <w:t>абзац двенадцатый пункта 1.6 раздела I «Общие положения» Положения об управлении и распоряжении государственной собственностью Чувашской Республики (приложение № 1), утвержденного указанным постановлением, признать утратившим силу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иложение «Перечень государственных учреждений Чувашской Республики и государственных унитарных предприятий Чувашской Республики, руководители которых назначаются Кабинетом Министров Чувашской Республики» к Порядку назначения руководителей государственных унитарных предприятий Чувашской Республики и государственных учреждений Чувашской Республики (приложение № 2), утвержденному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рядку назначения руководителей государственных унитарных предприятий Чувашской Республики и государственных учреждени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учреждений Чувашской Республики и государственных унитарных предприятий Чувашской Республики, руководители которых назначаются Кабинетом Министров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I. Государственные учреждения Чувашской Республики</w:t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Автономное учреждение Чувашской Республики «Национальная телерадиокомпания Чувашии» Министерства информационной политики и массовых коммуникаций Чувашской Республики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Автономное учреждение Чувашской Республики «Научно-исследова</w:t>
        <w:softHyphen/>
        <w:t>тель</w:t>
        <w:softHyphen/>
        <w:t xml:space="preserve">ский институт экологии и природопользования» Министерства природных ресурсов и экологии Чувашской Республики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Бюджетное научное учреждение Чувашской Республики «Чувашский государственный институт гуманитарных наук» Министерства образования и молодежной политики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Бюджетное образовательное учреждение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II. Государственные унитарные предприятия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Издательско-полиграфический комплекс «Чувашия» Министерства информационной политики и массовых коммуникаций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Чувашское книжное издательство» Министерства информационной политики и массовых коммуникаций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Чувашгаз»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Чуваш</w:t>
        <w:softHyphen/>
        <w:t>автотранс» Министерства транспорта и дорожного хозяйств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Государственное унитарное предприятие Чувашской Республики «Фармация» Министерства здравоохранения и социального развития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Казенное предприятие Чувашской Республики «Аэропорт Чебоксары»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Казенное унитарное предприятие Чувашской Республики «Агро-Иннова</w:t>
        <w:softHyphen/>
        <w:t>ции»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Казенное унитарное предприятие Чувашской Республики «Продовольственный фонд Чувашской Республики».»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 </dc:creator>
  <dc:description/>
  <cp:keywords/>
  <dc:language>en-US</dc:language>
  <cp:lastModifiedBy>mash1</cp:lastModifiedBy>
  <cp:lastPrinted>2012-11-13T09:11:00Z</cp:lastPrinted>
  <dcterms:modified xsi:type="dcterms:W3CDTF">2012-11-15T10:03:00Z</dcterms:modified>
  <cp:revision>20</cp:revision>
  <dc:subject/>
  <dc:title>КАБИНЕТ МИНИСТРОВ ЧУВАШСКОЙ РЕСПУБЛИКИ</dc:title>
</cp:coreProperties>
</file>