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)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(с изменениями, внесенными постановлениями Кабинета Министров Чувашской Республики от 11 августа 2005 г. № 198, от 15 ноября 2005 г. № 284, от 25 мая 2006 г. № 135, от 24 января 2007 г. № 8, от 18 июня 2008 г. № 187, от 19 августа 2008 г. № 234, от 31 августа 2009 г. № 278, от 28 мая 2010 г. № 153, от 9 сентября 2010 г. № 291, от 9 декабря 2010 г. № 423, от 12 апреля 2012 г. № 134)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ах 3 и 6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пункте 1.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равил предоставления социальных выплат на строительство (приобретение) жилья и возмещения за счет средств республиканского бюджета Чувашской Республики процентных ставок по ипотечным кредитам руководителям крупных и средних сельскохозяйственных организаций (приложение № 4), утвержденных указанным постановлением,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</w:t>
        <w:softHyphen/>
        <w:t>нального хозяйства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) от 12 февраля 2009 г. № 40 «О мерах по реализации Указа Президента Чувашской Республики от 19 января 2009 г. № 1 «Об осуществлении пилотного проекта по комплексной компактной застройке и благоустройству сельских поселений в Чувашской Республике» (с изменениями, внесенными постановлениями Кабинета Министров Чувашской Республики от 15 июля 2009 г. № 225, от 2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ября 2009 г. № 384, от 15 марта 2010 г. № 63, от 10 февраля 2011 г. № 38, от 28 декабря 2011 г. № 624, от 28 декабря 2011 г. № 642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пункте 7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информационной политики и массовых коммуникаций Чувашской Республики»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8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ункте 1.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рядка проведения конкурсного отбора проектов по комплексной компактной застройке и благоустройству сельских поселений Чувашской Республики, предлагаемых к реализации за счет средств федерального бюджета, республиканского бюджета Чувашской Республики и местного бюджета (приложение № 1), утвержденного указанным постановлением,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ункте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рядка проведения 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 (приложение № 2), утвержденного указанным постановлением,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т 29 марта 2012 г. № 105 «О мерах по обеспечению проведения сезонных полевых сельскохозяйственных работ в 2012 году»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ункте 2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информационной политики и массовых коммуникаций Чувашской Республики»;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25 апреля 2012 г. № 159 «О предоставлении главам крестьянских (фермерских) хозяйств субсидий на возмещение части затрат в форме гранта на развитие семейных животноводческих ферм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 (приложение № 1) (далее – Порядок), утвержденном указанным постановлением: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1.6 раздел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«Общие положения» цифры «23858» заменить цифрами «23857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ункта 2 приложения № 2 «Перечень прилагаемых к заявке документов, представляемых заявителем для рассмотрения конкурсной комиссией по отбору крестьянских (фермерских) хозяйств для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» к Порядку слова «управления государственной экспертизы Министерства градостроительства и развития общественной инфраструктуры Чувашской Республики» заменить словами «государственной экспертизы проектной документации и результатов инженерных изысканий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 «Экспертное заключение на документы, представленные для рассмотрения конкурсной комиссией по отбору крестьянских (фермерских) хозяйств для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» к Порядку цифры «23858» заменить цифрами «23857»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Normal"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7:00Z</dcterms:created>
  <dc:creator>Alien</dc:creator>
  <dc:description/>
  <cp:keywords/>
  <dc:language>en-US</dc:language>
  <cp:lastModifiedBy>mash1</cp:lastModifiedBy>
  <cp:lastPrinted>2012-11-06T16:05:00Z</cp:lastPrinted>
  <dcterms:modified xsi:type="dcterms:W3CDTF">2012-11-15T10:01:00Z</dcterms:modified>
  <cp:revision>28</cp:revision>
  <dc:subject/>
  <dc:title>проект</dc:title>
</cp:coreProperties>
</file>