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4992" w:hanging="0"/>
        <w:rPr/>
      </w:pPr>
      <w:r>
        <w:rPr>
          <w:szCs w:val="26"/>
        </w:rPr>
        <w:t xml:space="preserve">О внесении изменений в постановление Кабинета Министров Чувашской Республики от 15 мая 2004 г. № 103  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1. </w:t>
      </w:r>
      <w:r>
        <w:rPr>
          <w:sz w:val="26"/>
          <w:szCs w:val="26"/>
        </w:rPr>
        <w:t xml:space="preserve">Внести в Положение о Министерстве имущественных и земельных отношений Чувашской Республики, утвержденное постановлением Кабинета Министров Чувашской Республики от 15 мая 2004 г. № 103 (с изменениями, внесенными постановлениями Кабинета Министров Чувашской Республики от </w:t>
        <w:br/>
        <w:t xml:space="preserve">14 июля 2005 г. № 178, от 14 ноября 2005 г. № 278, от 14 августа 2007 г. № 201, от 10 апреля 2008 г. № 96, от 29 августа 2008 г. № 251, от 10 июня 2009 г. № 186, от 23 сентября 2009 г. № 310, от 12 августа 2010 г. № 259, от 24 ноября 2010 г. </w:t>
        <w:br/>
        <w:t>№ 393, от 25 февраля 2011 г. № 63, от 11 августа 2011 г. № 323, от 26 октября 2011 г. № 467, от 23 мая 2012 г. № 19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 абзац первый пункта 1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 Министерство имущественных и земельных отношений Чувашской Республики (Чăваш Республикин Пурлăх тата çĕр хутшăнăвĕсен министерстви, сокращенное наименование – Минимущество Чувашии, далее – Министерство) является органом исполнительной власти Чувашской Республики, осуществляющим государственную политику в сфере имущественных и земельных отношений, управления и распоряжения имуществом, находящимся в государственной собственности Чувашской Республики (далее – республиканское имущество), включая земельные участки, находящиеся в государственной собственности Чувашской Республики (далее – земельные участки республиканской собственности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разделе III «Функци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ополнить новыми абзацами двадцать первым и двадцать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готовит проекты решений Кабинета Министров Чувашской Республики о передаче религиозным организациям в собственность бесплатно земельных участков из земель сельскохозяйственного назначения, предоставленных религиозным организациям на праве постоянного (бессрочного) пользования до введения в действие Земельного кодекса Российской Федерации и используемых ими в соответствии с целевым назнач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отовит информацию о наличии и условиях предоставления земельных участков из земель сельскохозяйственного назначения, находящихся в республиканской собственности, предварительно и заблаговременно опубликовывает ее в средствах массовой информации;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ы двадцать первый – двадцать четвертый считать абзацами двадцать третьим – двадцать шестым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дополнить новыми абзацами двадцать седьмым – двадцать девя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исполняет функции уполномоченного органа по обращению в суд с заявлением о принудительном изъятии земельного участка из земель сельскохозяйственного назначения у его собственника и о его продаже с публичных торгов в случае, если земельный участок используется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полняет функции уполномоченного органа по обращению в суд с заявлением о принудительном изъятии земельного участка из земель сельскохозяйственного назначения у его собственника и о его продаже с публичных торгов в случае, если в течение трех и более лет подряд со дня возникновения у такого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полняет функции уполномоченного органа по обращению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 в случаях и в порядке, предусмотренных статьей 5 Федерального закона «Об обороте земель сельскохозяйственного назначения»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бзацы двадцать пятый – двадцать восьмой считать абзацами тридцатым – тридцать третьим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полнить новым абзацем тридцать четверт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исполняет функции организатора публичных торгов по продаже земельных участков в соответствии с пунктом 9 статьи 6 Федерального закона «Об обороте земель сельскохозяйственного назначения»;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ы двадцать девятый – шестьдесят третий считать абзацами тридцать пятым – шестьдесят девятым соответственн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семидеся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обеспечивает при необходимости проведение кадастровых работ в отношении земельного участка в соответствии с пунктом 9 статьи 6 Федерального закона «Об обороте земель сельскохозяйственного назначения»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бзацы шестьдесят четвертый – девяносто пятый считать абзацами семьдесят первым – сто вторым соответственно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3:00Z</dcterms:created>
  <dc:creator> </dc:creator>
  <dc:description/>
  <cp:keywords/>
  <dc:language>en-US</dc:language>
  <cp:lastModifiedBy>mash1</cp:lastModifiedBy>
  <cp:lastPrinted>2012-11-13T11:00:00Z</cp:lastPrinted>
  <dcterms:modified xsi:type="dcterms:W3CDTF">2012-11-15T10:00:00Z</dcterms:modified>
  <cp:revision>7</cp:revision>
  <dc:subject/>
  <dc:title>КАБИНЕТ МИНИСТРОВ ЧУВАШСКОЙ РЕСПУБЛИКИ</dc:title>
</cp:coreProperties>
</file>