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497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spacing w:lineRule="auto" w:line="237"/>
        <w:ind w:right="4972" w:hanging="0"/>
        <w:jc w:val="both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1)</w:t>
      </w:r>
      <w:bookmarkStart w:id="0" w:name="sub_6"/>
      <w:r>
        <w:rPr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от 29 ноября 2006 г. № 300</w:t>
        </w:r>
      </w:hyperlink>
      <w:r>
        <w:rPr>
          <w:sz w:val="26"/>
          <w:szCs w:val="26"/>
        </w:rPr>
        <w:t xml:space="preserve"> «О Плане первоочередных мероприятий по реализации Указа Президента Чувашской Республики от 11 октября 2006 г. № 87 «О дополнительных мерах по обеспечению повышения заработной платы в Чувашской Республике» (с изменениями, внесенными постановлением Кабинета Министров Чувашской Республики от 3 февраля 2011 г. № 26):</w:t>
      </w:r>
    </w:p>
    <w:p>
      <w:pPr>
        <w:pStyle w:val="Normal"/>
        <w:spacing w:lineRule="auto" w:line="237"/>
        <w:ind w:firstLine="720"/>
        <w:jc w:val="both"/>
        <w:rPr/>
      </w:pPr>
      <w:bookmarkStart w:id="1" w:name="sub_23"/>
      <w:bookmarkEnd w:id="0"/>
      <w:r>
        <w:rPr>
          <w:sz w:val="26"/>
          <w:szCs w:val="26"/>
        </w:rPr>
        <w:t xml:space="preserve">в графе «Ответственные исполнители» пунктов 3 и 22 </w:t>
      </w:r>
      <w:hyperlink r:id="rId5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первоочередных мероприятий по реализации Указа Президента Чувашской Республики от 11 октября 2006 г. № 87 «О дополнительных мерах по обеспечению повышения заработной платы в Чувашской Республике», утвержденного указанным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>, слова «Минкультуры Чувашии» заменить словами «Мин</w:t>
        <w:softHyphen/>
        <w:t>ин</w:t>
        <w:softHyphen/>
        <w:t>форм</w:t>
        <w:softHyphen/>
        <w:t xml:space="preserve">политики Чувашии»; </w:t>
      </w:r>
      <w:bookmarkEnd w:id="1"/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2) от 28</w:t>
      </w:r>
      <w:r>
        <w:rPr>
          <w:rStyle w:val="HTML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бря 2011 г. № 650 «О Комплексном плане действий органов исполнительной власти Чувашской Республики по реализации Послания Президента Чувашской Республики М. Игнатьева Государственному Совету Чувашской Республики на 2012 год «Все для человека и во имя человека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Комплексном плане действий органов исполнительной власти Чувашской Республики по реализации Послания Президента Чувашской Республики М. Игнатьева Государственному Совету Чувашской Республики на 2012 год «Все для человека и во имя человека», утвержденном указанным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: </w:t>
      </w:r>
    </w:p>
    <w:p>
      <w:pPr>
        <w:pStyle w:val="ConsNormal"/>
        <w:widowControl/>
        <w:spacing w:lineRule="auto" w:line="237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A"/>
          <w:rFonts w:cs="Times New Roman" w:ascii="Times New Roman" w:hAnsi="Times New Roman"/>
          <w:bCs/>
          <w:sz w:val="26"/>
          <w:szCs w:val="26"/>
        </w:rPr>
        <w:t xml:space="preserve">Улучшение качества и условий жизни, повышение благосостояния и создание благоприятной среды для самореализации творческого потенциала населения, </w:t>
      </w: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образа жизни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позиции двенадцатой пункта 1.1, пункте 1.2 слова «Минстрой Чувашии» заменить словами «Минтранс Чувашии»;</w:t>
      </w:r>
    </w:p>
    <w:p>
      <w:pPr>
        <w:pStyle w:val="ConsNormal"/>
        <w:widowControl/>
        <w:spacing w:lineRule="auto" w:line="237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 слова «Госкомсвязьинформ Чувашии» заменить словами «Мининформполитики Чувашии»;</w:t>
      </w:r>
    </w:p>
    <w:p>
      <w:pPr>
        <w:pStyle w:val="ConsNormal"/>
        <w:widowControl/>
        <w:spacing w:lineRule="auto" w:line="237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9 слова «Управление Роспотребнадзора по Чувашской Республике» заменить словами «Управление Роспотребнадзора по Чувашской Республике – Чуваш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30, в позициях восемнадцатой, двадцать первой, двадцать пятой пункта 1.34 слова «Минкультуры Чувашии» заменить словами «Мининформполитики Чуваш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Style w:val="A"/>
          <w:rFonts w:cs="Times New Roman" w:ascii="Times New Roman" w:hAnsi="Times New Roman"/>
          <w:bCs/>
          <w:sz w:val="26"/>
          <w:szCs w:val="26"/>
        </w:rPr>
        <w:t xml:space="preserve"> «Модернизация и повышение конкурентоспособности экономики Чувашской Республики, продви</w:t>
        <w:softHyphen/>
        <w:t>жение новых инновационных технологий и подготовка высококвалифицированных специалист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слова «Минкультуры Чувашии» заменить словами «Мининформполитики Чуваш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3 слова «Минстрой Чувашии совместно с КУ Чувашской Республики «Чувашупрдор» Минстроя Чувашии» заменить словами «Минтранс Чувашии совместно с КУ Чувашской Республики «Чувашупрдор» Минтранса Чуваш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.39–2.41 слова «Госкомсвязьинформ Чувашии» заменить словами «Мининформполитики Чуваш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A"/>
          <w:rFonts w:cs="Times New Roman" w:ascii="Times New Roman" w:hAnsi="Times New Roman"/>
          <w:bCs/>
          <w:sz w:val="26"/>
          <w:szCs w:val="26"/>
        </w:rPr>
        <w:t>Содействие реформированию жилищно-комму</w:t>
        <w:softHyphen/>
        <w:t>нального хозяйства и повышение качества оказываемых в этой сфере услуг»</w:t>
      </w:r>
      <w:r>
        <w:rPr>
          <w:rFonts w:cs="Times New Roman" w:ascii="Times New Roman" w:hAnsi="Times New Roman"/>
          <w:sz w:val="26"/>
          <w:szCs w:val="26"/>
        </w:rPr>
        <w:t xml:space="preserve"> слова «Госкомсвязьинформ Чувашии» заменить словами «Мининформполитики Чуваш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4.19, 4.2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"/>
          <w:rFonts w:cs="Times New Roman" w:ascii="Times New Roman" w:hAnsi="Times New Roman"/>
          <w:bCs/>
          <w:sz w:val="26"/>
          <w:szCs w:val="26"/>
        </w:rPr>
        <w:t>«Обеспечение открытости всех сфер государственного уп</w:t>
        <w:softHyphen/>
        <w:t>равления и противодействие коррупции»</w:t>
      </w:r>
      <w:r>
        <w:rPr>
          <w:rFonts w:cs="Times New Roman" w:ascii="Times New Roman" w:hAnsi="Times New Roman"/>
          <w:sz w:val="26"/>
          <w:szCs w:val="26"/>
        </w:rPr>
        <w:t xml:space="preserve"> слова «Минкультуры Чувашии» заменить словами «Мининформполитики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от 27 февраля 2012 г. № 65 «Об итогах экономического и социального развития, исполнения республиканского бюджета Чувашской Республики в </w:t>
        <w:br/>
        <w:t>2011 году и задачах на 2012 год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пятом пункта 4, абзаце первом пункта 6 слова «Министерство градостроительства и развития общественной инфраструктуры Чувашской Республики» в соответствующем падеже заменить словами «Министерство строительства, архитектуры и жилищно-коммунального хозяйства Чувашской Республики» в соответствующем падеж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13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культуры, по делам национальностей и архивного дела Чувашской Республик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4 слова «Государственному комитету Чувашской Республики по связи и информатизации» заменить словами «Министерству информационной политики и массовых коммуникаций Чувашской Республ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qFormat/>
    <w:rPr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3104.0" TargetMode="External"/><Relationship Id="rId5" Type="http://schemas.openxmlformats.org/officeDocument/2006/relationships/hyperlink" Target="garantf1://17523104.1000" TargetMode="External"/><Relationship Id="rId6" Type="http://schemas.openxmlformats.org/officeDocument/2006/relationships/hyperlink" Target="garantf1://17523104.0" TargetMode="External"/><Relationship Id="rId7" Type="http://schemas.openxmlformats.org/officeDocument/2006/relationships/hyperlink" Target="garantf1://1752310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6:00Z</dcterms:created>
  <dc:creator>Администратор</dc:creator>
  <dc:description/>
  <cp:keywords/>
  <dc:language>en-US</dc:language>
  <cp:lastModifiedBy>mash1</cp:lastModifiedBy>
  <cp:lastPrinted>2012-11-14T14:55:00Z</cp:lastPrinted>
  <dcterms:modified xsi:type="dcterms:W3CDTF">2012-11-15T09:58:00Z</dcterms:modified>
  <cp:revision>14</cp:revision>
  <dc:subject/>
  <dc:title>ПРОЕКТ</dc:title>
</cp:coreProperties>
</file>