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ind w:right="4872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7 февраля 2008 г. № 21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Кабинета Министров Чувашской Республики от 7 февраля 2008 г. № 21 «Об утверждении республиканских нормативов градостроительного проектирования «Градостроительство. Планировка и застройка городских округов и поселений Чувашской Республики» (с изменениями, внесенными постановлениями Кабинета Министров Чувашской Республики от 11 сентября 2008 г. № 259, от 12 февраля 2009 г. № 39, от 11 марта 2009 г. № 69, от 14 мая 2009 г. № 158, от 13 августа 2009 г. № 256, от 25 февраля 2010 г. № 36, от 28 мая 2010 г. № 161, от 23 ноября 2011 г. № 52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 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республиканских нормативах градостроительного проектирования «Градостроительство. Планировка и застройка городских округов и поселений Чувашской Республики»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.2.4 раздела I «Общие положения» слова «заповедниках и», «национальных 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Селитебная территор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.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определения объектов и структуры жилищного строительства Законом Чувашской Республики «О Стратегии социально-экономического развития Чувашской Республики до 2020 года» установлены показатели обеспеченности общей площадью жилых помещ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блицу 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2.4.2 слова «национальные парки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4.18 слова «национальные и», «национальных 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«Зоны особо охраняемых территор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.2.3 слова «государственные природные заповедники, в том числе биосферные; национальные парки;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ункта 5.2.7 слова «Государственные природные заповедник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ы 5.2.8–5.2.15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ле пункта 5.2.15 слова «Национальные парк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.2.16–5.2.26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5.5.6 слова «специально предназначенные» заменить словом «построенны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7.2.5 раздела VII «Охрана окружающей среды и условия санитарно-гигиенической безопасности населения» слова «заповедников,», «национальны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.1.3 раздела VIII «Защита населения и территорий от воздействия чрезвычайных ситуаций природного и техногенного характера» слова «ППБ 01-03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5:00Z</dcterms:created>
  <dc:creator>construc28</dc:creator>
  <dc:description/>
  <cp:keywords/>
  <dc:language>en-US</dc:language>
  <cp:lastModifiedBy>mash1</cp:lastModifiedBy>
  <cp:lastPrinted>2012-10-30T09:35:00Z</cp:lastPrinted>
  <dcterms:modified xsi:type="dcterms:W3CDTF">2012-11-15T09:57:00Z</dcterms:modified>
  <cp:revision>19</cp:revision>
  <dc:subject/>
  <dc:title>ПОСТАНОВЛЕНИЕ</dc:title>
</cp:coreProperties>
</file>