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4972" w:hanging="0"/>
        <w:jc w:val="both"/>
        <w:rPr/>
      </w:pPr>
      <w:r>
        <w:rPr>
          <w:b/>
          <w:sz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sz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</w:rPr>
        <w:t>от 24 ноября 2010 г. № 397 «О порядке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» (с изменением, внесенным постановлением Кабинета Министров Чувашской Республики от 12 апреля 2012 г. № 13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в абзаце первом пункта 5 Правил выделения бюджетных ассигнований</w:t>
        <w:br/>
        <w:t>из резервного фонда Кабинета Министров Чувашской Республики на ликвидацию чрезвычайных ситуаций и последствий стихийных бедствий, утвержденных указанным постановлением, слова «Министерства градостроительства и развития общественной инфраструктуры Чувашской Республики» заменить словами «Министерства строительства, архитектуры и жилищно-коммунального хозяйства Чувашской Республ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autoSpaceDE w:val="fals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 14 декабря 2011 г. № 553 «О мерах по реализации Закона Чувашской Республики «О республиканском бюджете Чувашской Республики на 2012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год и на плановый период 2013 и 2014 годов» (с изменениями, внесенными постановлениями Кабинета Министров Чувашской Республики от 21 марта 2012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г. № 98, от 25 июля 2012 г. № 312)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подпункте «г» пункта 4 слова «Министерства градостроительства и развития общественной инфраструктуры Чувашской Республики» заменить словами «Министерства строительства, архитектуры и жилищно-коммунального хозяйства Чувашской Республики»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851" w:leader="none"/>
        </w:tabs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ET" w:hAnsi="TimesET" w:cs="TimesE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812" w:leader="none"/>
      </w:tabs>
      <w:ind w:firstLine="1134"/>
      <w:jc w:val="both"/>
    </w:pPr>
    <w:rPr>
      <w:rFonts w:ascii="TimesET" w:hAnsi="TimesET" w:cs="TimesET"/>
      <w:i/>
      <w:iCs/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асфр </dc:creator>
  <dc:description/>
  <cp:keywords/>
  <dc:language>en-US</dc:language>
  <cp:lastModifiedBy>mash1</cp:lastModifiedBy>
  <cp:lastPrinted>2012-11-02T10:54:00Z</cp:lastPrinted>
  <dcterms:modified xsi:type="dcterms:W3CDTF">2012-11-15T09:55:00Z</dcterms:modified>
  <cp:revision>7</cp:revision>
  <dc:subject/>
  <dc:title/>
</cp:coreProperties>
</file>