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11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утратившими силу некоторых решений Кабинета Министров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</w:rPr>
        <w:t>постановление Кабинета Министров Чувашской Республики от 11 августа 2006 г. № 204 «О праздновании 100-летия со дня рождения Петра Хузангая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становление Кабинета Министров Чувашской Республики от 29 августа 2008 г. № 250 «Об утверждении Порядка конкурсного отбора объектов социально-культурной сферы муниципальных образований Чувашской Республики с целью софинансирования расходов бюджетов муниципальных образований по осуществлению их капитального ремонта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становление Кабинета Министров Чувашской Республики от 13 августа 2009 г. № 263 «Об утверждении Порядка конкурсного отбора муниципальных районов Чувашской Республики с целью софинансирования расходов бюджетов муниципальных районов на приобретение автоклубов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становление Кабинета Министров Чувашской Республики от 10 февраля 2011 г. № 42 «Об организационном комитете по подготовке и проведению Дней культуры Чувашской Республики и Всероссийского чувашского национального праздника «Акатуй» в Ульяновской области»; </w:t>
      </w:r>
    </w:p>
    <w:p>
      <w:pPr>
        <w:pStyle w:val="Normal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28 марта 2007 г. № 91-р;</w:t>
      </w:r>
    </w:p>
    <w:p>
      <w:pPr>
        <w:pStyle w:val="Normal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4 марта 2011 г. № 69-р;</w:t>
      </w:r>
    </w:p>
    <w:p>
      <w:pPr>
        <w:pStyle w:val="Normal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11 марта 2011 г. № 79-р;</w:t>
      </w:r>
    </w:p>
    <w:p>
      <w:pPr>
        <w:pStyle w:val="Normal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24 марта 2011 г. № 97-р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2:00Z</dcterms:created>
  <dc:creator>Иванова </dc:creator>
  <dc:description/>
  <cp:keywords/>
  <dc:language>en-US</dc:language>
  <cp:lastModifiedBy>mash1</cp:lastModifiedBy>
  <cp:lastPrinted>2012-10-29T16:22:00Z</cp:lastPrinted>
  <dcterms:modified xsi:type="dcterms:W3CDTF">2012-11-15T09:54:00Z</dcterms:modified>
  <cp:revision>21</cp:revision>
  <dc:subject/>
  <dc:title>КАБИНЕТ МИНИСТРОВ ЧУВАШСКОЙ РЕСПУБЛИКИ</dc:title>
</cp:coreProperties>
</file>