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5000" w:hanging="0"/>
        <w:jc w:val="both"/>
        <w:rPr/>
      </w:pPr>
      <w:r>
        <w:rPr>
          <w:rFonts w:cs="Calibri" w:ascii="Times New Roman" w:hAnsi="Times New Roman"/>
          <w:sz w:val="26"/>
          <w:szCs w:val="26"/>
        </w:rPr>
        <w:t xml:space="preserve">Об установлении дополнительных ограничений времени, условий и мест розничной продажи алкогольной продукции на территории Чувашской Республики </w:t>
      </w:r>
    </w:p>
    <w:p>
      <w:pPr>
        <w:pStyle w:val="Normal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В соответствии со статьей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статьей 5 Закона Чувашской Республики «О государственном регулировании производства и оборота этилового спирта, алкогольной и спиртосодержащей продукции на территории Чувашской Республики» Кабинет Министров Чувашской Республики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1. Установить для организаций, осуществляющих розничную продажу алкогольной продукции, индивидуальных предпринимателей, осуществляющих розничную продажу пива и напитков, изготавливаемых на основе пива, следующие дополнительные ограничения времени, условий и мест розничной продажи алкогольной проду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 xml:space="preserve">1) не допускается розничная продажа алкогольной продукции в зонах </w:t>
        <w:br/>
        <w:t xml:space="preserve">рекреационного назначения (в границах территорий, занятых городскими лесами, скверами, парками, городскими садами, прудами, озерами, водохранилищами, пляжами, в границах иных территорий, используемых и предназначенных для отдыха, туризма, занятий физической культурой и спортом), за исключением розничной продажи алкогольной продукции расположенными в указанных </w:t>
        <w:br/>
        <w:t xml:space="preserve">зонах предприятиями общественного питания, отнесенными к типу «ресторан» в </w:t>
        <w:br/>
        <w:t xml:space="preserve">соответствии с Национальным стандартом Российской Федерации ГОСТ </w:t>
        <w:br/>
        <w:t>Р 50762-2007 «Услуги общественного питания. Классификация предприятий общественного пит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) не допускается розничная продажа алкогольной продукции в местах проведения массовых мероприятий (на улицах, площадях, в зданиях, строениях, задействованных в проведении массовых гуляний, зрелищных мероприятий, парадов, митингов, спортивных мероприятий) и ярмарок в дни их прове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3) не допускается розничная продажа алкогольной продукции на предприятиях общественного питания с входом в зал и помещения для потребителей со стороны подъездов жилых домов и (или) дворов с детской игровой площадкой, расположенны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в многоквартирных жилых домах, в пристроенных, встроенных, встроенно-пристроенных помещениях к жилым зд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в отдельно стоящих зданиях, сооружениях, прилегающих к дворовым территориям многоквартирны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 Настоящее постановление вступает в силу с 1 января 201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67" w:after="67"/>
      <w:ind w:left="167" w:right="251" w:hanging="0"/>
      <w:outlineLvl w:val="3"/>
    </w:pPr>
    <w:rPr>
      <w:rFonts w:ascii="Arial" w:hAnsi="Arial" w:eastAsia="Arial Unicode MS" w:cs="Arial"/>
      <w:b/>
      <w:bCs/>
      <w:color w:val="002073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0" w:leader="none"/>
      </w:tabs>
      <w:ind w:right="5035" w:hanging="0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Right">
    <w:name w:val="right"/>
    <w:basedOn w:val="Normal"/>
    <w:qFormat/>
    <w:pPr>
      <w:spacing w:before="134" w:after="134"/>
      <w:ind w:left="167" w:right="167" w:hanging="0"/>
      <w:jc w:val="righ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1">
    <w:name w:val="Стиль1"/>
    <w:basedOn w:val="22"/>
    <w:qFormat/>
    <w:pPr>
      <w:spacing w:lineRule="auto" w:line="360"/>
      <w:ind w:left="283" w:right="-5" w:firstLine="720"/>
      <w:jc w:val="both"/>
    </w:pPr>
    <w:rPr>
      <w:color w:val="FF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20:00Z</dcterms:created>
  <dc:creator>`</dc:creator>
  <dc:description/>
  <cp:keywords/>
  <dc:language>en-US</dc:language>
  <cp:lastModifiedBy>mash1</cp:lastModifiedBy>
  <cp:lastPrinted>2012-10-30T13:57:00Z</cp:lastPrinted>
  <dcterms:modified xsi:type="dcterms:W3CDTF">2012-11-15T09:53:00Z</dcterms:modified>
  <cp:revision>35</cp:revision>
  <dc:subject/>
  <dc:title>Проект</dc:title>
</cp:coreProperties>
</file>