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-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  <w:t>1. </w:t>
      </w:r>
      <w:r>
        <w:rPr/>
        <w:t xml:space="preserve">В соответствии с постановлением Кабинета Министров Чувашской Республики от 9 ноября 2011 г. № 493 «О проведении рейтинга инвестиционной активности муниципальных районов, городских округов Чувашской Республики» создать </w:t>
      </w:r>
      <w:r>
        <w:rPr>
          <w:szCs w:val="26"/>
        </w:rPr>
        <w:t xml:space="preserve">Комиссию </w:t>
      </w:r>
      <w:r>
        <w:rPr/>
        <w:t>по проведению рейтинга инвестиционной активности муниципальных районов, городских округов Чувашской Республики и утвердить ее состав согласно приложению к настоящему распоряж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27 сентября 2004 г. № 373-р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11 октября 2005 г. № 335-р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24 апреля 2006 г. № 93-р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26 октября 2006 г. № 286-р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2 марта 2007 г. № 57-р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одпункт 4 пункта 1 распоряжения Кабинета Министров Чувашской Республики от 29 февраля 2008 г. № 50-р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23 мая 2008 г. № 138-р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ункт 3 распоряжения Кабинета Министров Чувашской Республики от 8 сентября 2008 г. № 238-р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ункт «в» распоряжения Кабинета Министров Чувашской Республики от 29 декабря 2008 г. № 361-р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25 февраля 2009 г. № 54-р; </w:t>
      </w:r>
    </w:p>
    <w:p>
      <w:pPr>
        <w:pStyle w:val="Normal"/>
        <w:ind w:firstLine="709"/>
        <w:rPr/>
      </w:pPr>
      <w:r>
        <w:rPr>
          <w:sz w:val="26"/>
          <w:szCs w:val="26"/>
        </w:rPr>
        <w:t>абзац двадцатый пункта 3 распоряжения Кабинета Министров Чувашской Республики от 6 апреля 2009 г. № 95-р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одпункты «б», «г» пункта 1 распоряжения Кабинета Министров Чувашской Республики от 4 августа 2009 г. № 245-р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ункты 2, 6 распоряжения Кабинета Министров Чувашской Республики от 2 декабря 2009 г. № 401-р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ункты 3, 8 распоряжения Кабинета Министров Чувашской Республики от 17 марта 2010 г. № 66-р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одпункты 2, 4 пункта 1 распоряжения Кабинета Министров Чувашской Республики от 10 июня 2010 г. № 176-р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одпункты 2, 5 пункта 1 распоряжения Кабинета Министров Чувашской Республики от 25 ноября 2010 г. № 395-р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одпункт 6 пункта 1 распоряжения Кабинета Министров Чувашской Республики от 18 марта 2011 г. № 87-р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одпункты 1, 5 пункта 1 распоряжения Кабинета Министров Чувашской Республики от 9 августа 2011 г. № 285-р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дпункты 2, 6 пункта 1 распоряжения Кабинета Министров Чувашской Республики от 19 октября 2011 г. № 380-р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6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УТВЕРЖДЕН</w:t>
      </w:r>
    </w:p>
    <w:p>
      <w:pPr>
        <w:pStyle w:val="Normal"/>
        <w:ind w:left="4680" w:hanging="0"/>
        <w:jc w:val="center"/>
        <w:rPr/>
      </w:pPr>
      <w:r>
        <w:rPr>
          <w:color w:val="000000"/>
          <w:sz w:val="26"/>
        </w:rPr>
        <w:t xml:space="preserve">распоряжением Кабинета Министров </w:t>
      </w:r>
    </w:p>
    <w:p>
      <w:pPr>
        <w:pStyle w:val="Normal"/>
        <w:ind w:left="46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Чувашской Республики</w:t>
      </w:r>
    </w:p>
    <w:p>
      <w:pPr>
        <w:pStyle w:val="Normal"/>
        <w:ind w:left="46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от 02.02.2012   № 48-р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С О С Т А В</w:t>
      </w:r>
    </w:p>
    <w:p>
      <w:pPr>
        <w:pStyle w:val="Normal"/>
        <w:ind w:hanging="0"/>
        <w:jc w:val="center"/>
        <w:rPr>
          <w:b/>
          <w:b/>
          <w:color w:val="000000"/>
          <w:sz w:val="28"/>
        </w:rPr>
      </w:pPr>
      <w:r>
        <w:rPr>
          <w:b/>
          <w:sz w:val="26"/>
          <w:szCs w:val="26"/>
        </w:rPr>
        <w:t xml:space="preserve">Комиссии </w:t>
      </w:r>
      <w:r>
        <w:rPr>
          <w:b/>
          <w:sz w:val="26"/>
        </w:rPr>
        <w:t xml:space="preserve">по проведению рейтинга инвестиционной активности </w:t>
        <w:br/>
        <w:t>муниципальных районов, городских округов Чувашской Республики</w:t>
      </w:r>
    </w:p>
    <w:p>
      <w:pPr>
        <w:pStyle w:val="Normal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35"/>
        <w:gridCol w:w="5803"/>
      </w:tblGrid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 А.П.</w:t>
            </w:r>
          </w:p>
        </w:tc>
        <w:tc>
          <w:tcPr>
            <w:tcW w:w="235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инистр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Л.Г.</w:t>
            </w:r>
          </w:p>
        </w:tc>
        <w:tc>
          <w:tcPr>
            <w:tcW w:w="235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заместитель министра экономического развития, промышленности и торговли Чувашской Республики (заместитель председателя Комиссии)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С.А.</w:t>
            </w:r>
          </w:p>
        </w:tc>
        <w:tc>
          <w:tcPr>
            <w:tcW w:w="235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ведующий сектором развития территорий Министерства экономического развития, промышленности и торговли Чувашской Республики (ответственный секретарь Комиссии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И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чальник отдела статистики строительства, инвестиций, жилищно-коммунального хозяйства, региональных счетов и балансов Территориального органа Федеральной службы государственной статистики по Чувашской Республике – Чувашии (по согласованию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шкин А.П.</w:t>
            </w:r>
          </w:p>
        </w:tc>
        <w:tc>
          <w:tcPr>
            <w:tcW w:w="235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начальник отдела по взаимодействию с органами местного самоуправления Управления внутренней политики Администрации Главы Чувашской Республики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ьнесова Т.Г.     </w:t>
            </w:r>
          </w:p>
        </w:tc>
        <w:tc>
          <w:tcPr>
            <w:tcW w:w="235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начальник отдела межбюджетных отношений Министерства финансов Чувашской Республики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 С.А.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uto" w:line="23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sz w:val="26"/>
                <w:szCs w:val="26"/>
              </w:rPr>
              <w:t>исполнительный директор Совета муниципальных образований Чувашской Республики (по согласованию)</w:t>
            </w:r>
          </w:p>
          <w:p>
            <w:pPr>
              <w:pStyle w:val="Normal"/>
              <w:spacing w:lineRule="auto" w:line="23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Просуков П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uto" w:line="23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sz w:val="26"/>
                <w:szCs w:val="26"/>
              </w:rPr>
              <w:t>начальник отдела экономического анализа и прогнозирования Министерства сельского хозяйства Чувашской Республики</w:t>
            </w:r>
          </w:p>
          <w:p>
            <w:pPr>
              <w:pStyle w:val="Normal"/>
              <w:spacing w:lineRule="auto" w:line="23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Л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uto" w:line="23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sz w:val="26"/>
                <w:szCs w:val="26"/>
              </w:rPr>
              <w:t>начальник отдела развития общественной инфраструктуры, экономического анализа и мониторинга управления экономического анализа, жилищного строительства и развития общественной инфраструктуры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spacing w:lineRule="auto" w:line="23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шин В.А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uto" w:line="23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sz w:val="26"/>
                <w:szCs w:val="26"/>
              </w:rPr>
              <w:t>первый заместитель министра культуры, по делам национальностей, информационной политики и архивного дела Чувашской Республики.</w:t>
            </w:r>
          </w:p>
        </w:tc>
      </w:tr>
    </w:tbl>
    <w:p>
      <w:pPr>
        <w:pStyle w:val="Normal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70" w:right="4736" w:hanging="3"/>
    </w:pPr>
    <w:rPr/>
  </w:style>
  <w:style w:type="paragraph" w:styleId="TextBodyIndent">
    <w:name w:val="Body Text Indent"/>
    <w:basedOn w:val="Normal"/>
    <w:pPr>
      <w:spacing w:lineRule="auto" w:line="288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5" w:firstLine="627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0">
    <w:name w:val="Обычный отступ"/>
    <w:basedOn w:val="Normal"/>
    <w:qFormat/>
    <w:pPr>
      <w:ind w:left="708" w:firstLine="567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9" w:leader="none"/>
      </w:tabs>
      <w:autoSpaceDE w:val="false"/>
      <w:ind w:right="43" w:firstLine="567"/>
    </w:pPr>
    <w:rPr/>
  </w:style>
  <w:style w:type="paragraph" w:styleId="22">
    <w:name w:val="Основной текст 2"/>
    <w:basedOn w:val="Normal"/>
    <w:qFormat/>
    <w:pPr>
      <w:ind w:right="5" w:hanging="0"/>
      <w:jc w:val="center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3:00Z</dcterms:created>
  <dc:creator>Администратор</dc:creator>
  <dc:description/>
  <cp:keywords/>
  <dc:language>en-US</dc:language>
  <cp:lastModifiedBy>mash1</cp:lastModifiedBy>
  <cp:lastPrinted>2012-02-01T14:41:00Z</cp:lastPrinted>
  <dcterms:modified xsi:type="dcterms:W3CDTF">2012-02-03T07:58:00Z</dcterms:modified>
  <cp:revision>35</cp:revision>
  <dc:subject/>
  <dc:title>О внесении изменений в постановление Кабинета Министров Чувашской Республики от 30 марта 1998 г</dc:title>
</cp:coreProperties>
</file>