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0" w:after="0"/>
        <w:ind w:firstLine="709"/>
        <w:rPr>
          <w:rFonts w:ascii="Times New Roman" w:hAnsi="Times New Roman" w:cs="Times New Roman"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sz w:val="26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77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10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77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77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10.20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77-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4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В целях подготовки предложений по объединению организаций водопроводно-канализационного хозяйства Чувашской Республики создать рабочую группу и утвердить ее состав согласно приложению к настоящему распоряжению.</w:t>
      </w:r>
    </w:p>
    <w:p>
      <w:pPr>
        <w:pStyle w:val="Normal"/>
        <w:spacing w:lineRule="auto" w:line="244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Организационно-техническое обеспечение деятельности рабочей группы возложить на Министерство строительства, архитектуры и жилищно-комму</w:t>
        <w:softHyphen/>
        <w:t>нального хозяйства Чувашской Республики.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4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before="0" w:after="0"/>
        <w:ind w:left="4730" w:hanging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УТВЕРЖДЕН</w:t>
      </w:r>
    </w:p>
    <w:p>
      <w:pPr>
        <w:pStyle w:val="Normal"/>
        <w:spacing w:before="0" w:after="0"/>
        <w:ind w:left="4730" w:hanging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распоряжением Кабинета Министров</w:t>
      </w:r>
    </w:p>
    <w:p>
      <w:pPr>
        <w:pStyle w:val="Normal"/>
        <w:spacing w:before="0" w:after="0"/>
        <w:ind w:left="4730" w:hanging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Чувашской Республики</w:t>
      </w:r>
    </w:p>
    <w:p>
      <w:pPr>
        <w:pStyle w:val="Normal"/>
        <w:spacing w:before="0" w:after="0"/>
        <w:ind w:left="4730" w:hanging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от 10.10.2012   № 477-р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</w:rPr>
        <w:t>С О С Т А 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бочей группы по подготовке предложений по объединению организаций водопроводно-канализационного хозяйства Чувашской Республики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23"/>
        <w:gridCol w:w="5959"/>
      </w:tblGrid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мов В.Н.</w:t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59" w:type="dxa"/>
            <w:tcBorders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 строительства, архитектуры и жилищно-коммунального хозяйства Чувашской Республики (руководитель рабочей группы)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ков О.И.</w:t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59" w:type="dxa"/>
            <w:tcBorders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инистра строительства, архитектуры и жилищно-коммунального хозяйства Чувашской Республики (заместитель руководителя рабочей группы)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ошин Е.А.</w:t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59" w:type="dxa"/>
            <w:tcBorders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коммунально-инженерной инфраструктуры Министерства строительства, архитектуры и жилищно-коммунального хозяйства Чувашской Республики (секретарь рабочей группы)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ова И.Н.</w:t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59" w:type="dxa"/>
            <w:tcBorders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инистра экономического развития, промышленности и торговли Чувашской Республики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илов А.Н.</w:t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59" w:type="dxa"/>
            <w:tcBorders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 открытого акционерного общества «Корпорация развития Чувашской Республики» (по согласованию)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бедева Р.П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59" w:type="dxa"/>
            <w:tcBorders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Государственной службы Чувашской Республики по конкурентной политике и тарифам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йгин А.Г.</w:t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59" w:type="dxa"/>
            <w:tcBorders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служенный работник жилищно-коммунального хозяйства Чувашской АССР, почетный работник жилищно-коммунального хозяйства Российской Федерац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нова А.В.</w:t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59" w:type="dxa"/>
            <w:tcBorders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бюджетной политики в отраслях экономики Министерства финансов Чувашской Республики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нова И.А.</w:t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59" w:type="dxa"/>
            <w:tcBorders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инистра юстиции Чувашской Республики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енко И.Г.</w:t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59" w:type="dxa"/>
            <w:tcBorders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инистра имущественных и земельных отношений Чувашской Республик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984" w:right="850" w:gutter="0" w:header="709" w:top="1134" w:footer="70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Style w:val="PageNumber"/>
        <w:rFonts w:ascii="Times New Roman" w:hAnsi="Times New Roman" w:cs="Times New Roman"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Style w:val="PageNumber"/>
        <w:rFonts w:ascii="Times New Roman" w:hAnsi="Times New Roman" w:cs="Times New Roman"/>
        <w:sz w:val="16"/>
        <w:szCs w:val="16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Style w:val="PageNumber"/>
        <w:rFonts w:ascii="Times New Roman" w:hAnsi="Times New Roman" w:cs="Times New Roman"/>
        <w:sz w:val="16"/>
        <w:szCs w:val="16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Style w:val="PageNumber"/>
        <w:rFonts w:ascii="Times New Roman" w:hAnsi="Times New Roman" w:cs="Times New Roman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Style w:val="PageNumber"/>
        <w:rFonts w:ascii="Times New Roman" w:hAnsi="Times New Roman" w:cs="Times New Roman"/>
        <w:sz w:val="16"/>
        <w:szCs w:val="16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Style w:val="PageNumber"/>
        <w:rFonts w:ascii="Times New Roman" w:hAnsi="Times New Roman" w:cs="Times New Roman"/>
        <w:sz w:val="16"/>
        <w:szCs w:val="16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08" w:after="108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Calibri" w:cs="Times New Roman"/>
      <w:b/>
      <w: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Arial" w:hAnsi="Arial" w:eastAsia="Calibri" w:cs="Arial"/>
      <w:b/>
      <w:sz w:val="24"/>
      <w:szCs w:val="20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Heading3Char">
    <w:name w:val="Heading 3 Char"/>
    <w:basedOn w:val="Style12"/>
    <w:qFormat/>
    <w:rPr>
      <w:rFonts w:ascii="Arial" w:hAnsi="Arial" w:cs="Arial"/>
      <w:b/>
      <w:sz w:val="20"/>
      <w:szCs w:val="20"/>
      <w:lang w:val="en-US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2Char">
    <w:name w:val="Body Text 2 Char"/>
    <w:basedOn w:val="Style12"/>
    <w:qFormat/>
    <w:rPr>
      <w:rFonts w:ascii="TimesET" w:hAnsi="TimesET" w:cs="Times New Roman"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right="267" w:hanging="0"/>
      <w:jc w:val="center"/>
    </w:pPr>
    <w:rPr>
      <w:rFonts w:ascii="Times New Roman" w:hAnsi="Times New Roman" w:eastAsia="Calibri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0"/>
    </w:pPr>
    <w:rPr>
      <w:rFonts w:ascii="TimesET" w:hAnsi="TimesET" w:eastAsia="Calibri" w:cs="TimesET"/>
      <w:sz w:val="24"/>
      <w:szCs w:val="20"/>
    </w:rPr>
  </w:style>
  <w:style w:type="paragraph" w:styleId="Style1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47:00Z</dcterms:created>
  <dc:creator>Денежков</dc:creator>
  <dc:description/>
  <cp:keywords/>
  <dc:language>en-US</dc:language>
  <cp:lastModifiedBy>mash1</cp:lastModifiedBy>
  <cp:lastPrinted>2012-10-08T17:41:00Z</cp:lastPrinted>
  <dcterms:modified xsi:type="dcterms:W3CDTF">2012-10-11T09:13:00Z</dcterms:modified>
  <cp:revision>11</cp:revision>
  <dc:subject/>
  <dc:title>Проект</dc:title>
</cp:coreProperties>
</file>