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5 апреля 1995 г. № 225-р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9 сентября 1995 г. № 573-р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0 апреля 1996 г. № 177-р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8 мая </w:t>
        <w:br/>
        <w:t>1996 г. № 187-р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 июня 1996 г. № 235-р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7 августа 1996 г. № 415-р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16 сентября 1996 г. № 469-р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8 апреля 1998 г. № 133-р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3 мая </w:t>
        <w:br/>
        <w:t>1998 г. № 143-р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9 сентября 1998 г. № 523-р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6 октября 1998 г. № 583-р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11 ноября 1998 г. № 819-р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31 декабря 1998 г. № 1171-р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3 мая 1999 г. № 346-р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7 июня 1999 г. № 463-р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5:00Z</dcterms:created>
  <dc:creator>Администратор</dc:creator>
  <dc:description/>
  <cp:keywords/>
  <dc:language>en-US</dc:language>
  <cp:lastModifiedBy>analit8</cp:lastModifiedBy>
  <cp:lastPrinted>2012-10-09T11:46:00Z</cp:lastPrinted>
  <dcterms:modified xsi:type="dcterms:W3CDTF">2012-10-11T05:25:00Z</dcterms:modified>
  <cp:revision>2</cp:revision>
  <dc:subject/>
  <dc:title>проект</dc:title>
</cp:coreProperties>
</file>