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pt;width:484.5pt;height:127.5pt" coordorigin="-119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0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екоммерческом партнерстве «Управляющая компания «Инновационный территориальный электротехнический кластер Чувашской Респу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влечения инвестиций в сферу производства электротехнической продукции в Чувашской Республике 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Принять предложение Министерства экономического развития, промышленности и торговли Чувашской Республики об учреждении некоммерческого партнерства «Управляющая компания «Инновационный территориальный электротехнический кластер Чувашской Республики» (далее – Управляющая комп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Министерству экономического развития, промышленности и торговли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ступить от имени Чувашской Республики одним из учредителей Управляющей комп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ить необходимые организационно-правовые действия, связанные с учреждением Управляющей компании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56:00Z</dcterms:created>
  <dc:creator>Лушина</dc:creator>
  <dc:description/>
  <cp:keywords/>
  <dc:language>en-US</dc:language>
  <cp:lastModifiedBy>mash2</cp:lastModifiedBy>
  <cp:lastPrinted>2012-11-12T16:55:00Z</cp:lastPrinted>
  <dcterms:modified xsi:type="dcterms:W3CDTF">2012-11-14T10:56:00Z</dcterms:modified>
  <cp:revision>12</cp:revision>
  <dc:subject/>
  <dc:title>Об Инновационном территориальном </dc:title>
</cp:coreProperties>
</file>