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96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частии Чувашской Республики в создании открытого акционерного общества «Региональный навигационно-инфор</w:t>
        <w:softHyphen/>
        <w:t>ма</w:t>
        <w:softHyphen/>
        <w:t xml:space="preserve">ционный центр по Чувашской Республике» 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ind w:firstLine="709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textAlignment w:val="auto"/>
        <w:rPr>
          <w:szCs w:val="26"/>
        </w:rPr>
      </w:pPr>
      <w:r>
        <w:rPr>
          <w:szCs w:val="26"/>
        </w:rPr>
        <w:t>В соответствии с Федеральным законом «О навигационной деятельности», Законом Чувашской Республики «Об управлении и распоряжении государственной собственностью Чувашской Республики» 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overflowPunct w:val="true"/>
        <w:ind w:left="0" w:firstLine="709"/>
        <w:textAlignment w:val="auto"/>
        <w:rPr>
          <w:szCs w:val="26"/>
        </w:rPr>
      </w:pPr>
      <w:r>
        <w:rPr>
          <w:szCs w:val="26"/>
        </w:rPr>
        <w:t xml:space="preserve">Принять участие в создании открытого акционерного общества  «Региональный навигационно-информационный центр по Чувашской Республике» (далее – ОАО «РНИЦ по Чувашской Республике») с долей участия Чувашской Республики в размере не менее 25 процентов плюс одна акция от уставного капит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overflowPunct w:val="true"/>
        <w:ind w:left="0" w:firstLine="709"/>
        <w:textAlignment w:val="auto"/>
        <w:rPr/>
      </w:pPr>
      <w:r>
        <w:rPr>
          <w:szCs w:val="26"/>
        </w:rPr>
        <w:t>Министерству имущественных и земельных отношений Чувашской Республики выступить от имени Чувашской Республики учредителем ОАО «РНИЦ по Чувашской Республике» и внести в соответствии с законодательством Российской Федерации в качестве вклада в уставный капитал создаваемого ОАО «РНИЦ по Чувашской Республике» помещения № 1, 3, 4, 6, 8 общей площадью 92,7 кв. метра, расположенные на первом и пятом этажах здания по адресу: Чувашская Республика, г. Чебоксары, проезд Школьный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overflowPunct w:val="true"/>
        <w:ind w:left="0" w:firstLine="709"/>
        <w:textAlignment w:val="auto"/>
        <w:rPr/>
      </w:pPr>
      <w:r>
        <w:rPr>
          <w:szCs w:val="26"/>
        </w:rPr>
        <w:t>Контроль за выполнением настоящего постановления возложить на Министерство имущественных и земельных отношений Чувашской Республики и Министерство информационной политики и массовых коммуникаций Чувашской Республики.</w:t>
      </w:r>
    </w:p>
    <w:p>
      <w:pPr>
        <w:pStyle w:val="Normal"/>
        <w:overflowPunct w:val="true"/>
        <w:ind w:firstLine="709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ind w:hanging="0"/>
        <w:rPr/>
      </w:pPr>
      <w:r>
        <w:rPr/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>
      <w:rFonts w:cs="Arial CYR"/>
      <w:b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left="5760" w:hanging="0"/>
      <w:jc w:val="left"/>
    </w:pPr>
    <w:rPr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ind w:hanging="0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color w:val="00000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237"/>
      <w:ind w:firstLine="709"/>
      <w:textAlignment w:val="auto"/>
      <w:outlineLvl w:val="0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9:00Z</dcterms:created>
  <dc:creator>ГКСИ ЧР</dc:creator>
  <dc:description/>
  <cp:keywords/>
  <dc:language>en-US</dc:language>
  <cp:lastModifiedBy>mash2</cp:lastModifiedBy>
  <cp:lastPrinted>2012-11-13T17:22:00Z</cp:lastPrinted>
  <dcterms:modified xsi:type="dcterms:W3CDTF">2012-11-14T10:30:00Z</dcterms:modified>
  <cp:revision>8</cp:revision>
  <dc:subject/>
  <dc:title>проект</dc:title>
</cp:coreProperties>
</file>