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нести в распоряжение Кабинета Министров Чувашской Республики от 30 марта 2010 г. № 92-р (с изменениями, внесенными распоряжением Кабинета Министров Чувашской Республики от 20 марта 2012 г. № 145-р) 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1) в пункте 2 слова «Министерство культуры, по делам национальностей, информационной политики и архивного дела Чувашской Республики» заменить словами «Министерство культуры, по делам национальностей и архивного дела Чуваш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) в составе рабочей группы для решения организационных вопросов создания в Чувашской Республике (г. Чебоксары) филиала федерального государственного бюджетного учреждения «Президентская библиотека имени Б.Н. Ельцина», утвержденном указанным распоряжением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а) вывести Озерова Н.В., Старикову С.М. и ввест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832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Ефимова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истра культуры, по делам национальностей и архивного дела Чувашской Республики (руководитель рабочей группы)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Андрееву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министра информационной политики и массовых коммуникаций Чувашской Республик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б) изложить наименования должностей Казаковой Т.В., Ипатьева А.В., Лизаковой Р.М.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832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«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заместитель министра культуры, по делам национальностей и архивного дела Чувашской Республики (заместитель руководителя рабочей группы)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Ипать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заведующий сектором объектов культурного наследия отдела этноконфессиональных отношений и охраны культурного наследия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Лизакова Р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директор бюджетного учреждения Чувашской Республики «Национальная библиотека Чувашской Республики» Министерства культуры, по делам национальностей и архивного дела Чувашской Республики»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3:00Z</dcterms:created>
  <dc:creator>culture79</dc:creator>
  <dc:description/>
  <cp:keywords/>
  <dc:language>en-US</dc:language>
  <cp:lastModifiedBy>analit8</cp:lastModifiedBy>
  <cp:lastPrinted>2012-09-17T15:27:00Z</cp:lastPrinted>
  <dcterms:modified xsi:type="dcterms:W3CDTF">2012-10-08T13:43:00Z</dcterms:modified>
  <cp:revision>2</cp:revision>
  <dc:subject/>
  <dc:title>Проект</dc:title>
</cp:coreProperties>
</file>