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постановлением Кабинета Министров Чувашской Республики от 30 марта 2011 г. № 100 «Об утверждении Порядка назначения и выплаты стипендий спортсменам Чувашской Республики – кандидатам в сборные команды Российской Федерации для участия в Играх XXX Олимпиады и XIV 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» назначить ежемесячные стипендии на период с 1 сентября 2012 г. по 28 февраля 2014 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мере 30000 рублей спортсменам Чувашской Республики – кандидатам в сборные команды Российской Федерации для участия в XXII Олимпийских зимних играх 2014 года в г. Сочи (Россия) основного со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ратовой Елене Игор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у Евгению Валер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2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мере 15000 рублей спортсменам Чувашской Республики – кандидатам в сборные команды Российской Федерации для участия в XXII Олимпийских зимних играх 2014 года в г. Сочи (Россия) резервного со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имову Вячеславу Анатол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у Никите Валер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2» Министерства по физической культуре, спорту и туризму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по физической культуре, спорту и туризму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знать утратившими силу распоряжения Кабинета Министров Чувашской Республики от 22 апреля 2011 г. № 146-р, от 12 августа 2011 г. № 291-р, от 13 декабря 2011 г. № 424-р, от 29 марта 2012 г. № 162-р, от 19 июня 2012 г. № 278-р, от 26 июля 2012 г. № 349-р.</w:t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2:00Z</dcterms:created>
  <dc:creator>Blain</dc:creator>
  <dc:description/>
  <cp:keywords/>
  <dc:language>en-US</dc:language>
  <cp:lastModifiedBy>analit8</cp:lastModifiedBy>
  <cp:lastPrinted>2012-10-05T10:55:00Z</cp:lastPrinted>
  <dcterms:modified xsi:type="dcterms:W3CDTF">2012-10-08T13:52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