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Title"/>
        <w:widowControl/>
        <w:ind w:right="4959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«О приватизации государственного и муниципального имущества», Законом Чувашской Республики «О приватизации государственного имущества Чувашской Республики» 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Внести в Прогнозный план </w:t>
      </w:r>
      <w:r>
        <w:rPr>
          <w:color w:val="000000"/>
          <w:sz w:val="26"/>
          <w:szCs w:val="26"/>
        </w:rPr>
        <w:t xml:space="preserve">(программу) приватизации государственного имущества Чувашской Республики на 2012 год и основные направления приватизации государственного имущества Чувашской Республики на 2013–2014 годы, утвержденные постановлением Кабинета Министров Чувашской Республики от 26 мая 2011 г. № 209 (с изменениями, внесенными постановлениями Кабинета Министров Чувашской Республики от 14 марта 2012 г. № 85, от 27 июня 2012 г. № 246, от 10 сентября 2012 г. № 373), </w:t>
      </w:r>
      <w:r>
        <w:rPr>
          <w:sz w:val="26"/>
          <w:szCs w:val="26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hyperlink r:id="rId4">
        <w:r>
          <w:rPr>
            <w:rStyle w:val="InternetLink"/>
            <w:sz w:val="26"/>
            <w:szCs w:val="26"/>
          </w:rPr>
          <w:t>абзац девятнадцатый раздела I</w:t>
        </w:r>
      </w:hyperlink>
      <w:r>
        <w:rPr>
          <w:sz w:val="26"/>
          <w:szCs w:val="26"/>
        </w:rPr>
        <w:t xml:space="preserve"> «Основные направления государственной политики в сфере приватизации государственного имущества Чувашской Республики на 2012–2014 годы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Исходя из оценки прогнозируемой стоимости предлагаемых к приватизации объектов в 2012 году ожидается поступление в республиканский бюджет Чувашской Республики доходов от приватизации государственного имущества Чувашской Республики в размере не менее 160 млн. рублей, в том числе от продажи акций открытых акционерных обществ – 132 млн. рублей, от реализации иного имущества – 28 млн. рублей.»;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) в раздел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Государственное имущество Чувашской Республики, приватизация которого планируется в 2012 году»: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ункте 2.2 «Перечень открытых акционерных обществ, находящиеся в государственной собственности Чувашской Республики акции которых планируются к приватизации в 2012 году» позицию 6.2 исключить;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ункте 2.3 «Перечень объектов недвижимости, находящихся в государственной собственности Чувашской Республики, которые планируется приватизировать в 2012 году» позиции 8, 10, 11 исключить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пунктом 2.4 «Перечень имущества, которое планируется приватизировать в 2012 году путем внесения в качестве вклада в уставный капитал открытого акционерного общества «Региональный навигационно-информа</w:t>
        <w:softHyphen/>
        <w:t>цион</w:t>
        <w:softHyphen/>
        <w:t>ный центр по Чувашской Республике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b/>
          <w:sz w:val="26"/>
          <w:szCs w:val="26"/>
        </w:rPr>
        <w:t xml:space="preserve">«2.4. Перечень имущества, которое планируется приватизировать </w:t>
        <w:br/>
        <w:t xml:space="preserve">в 2012 году путем внесения в качестве вклада в уставный капитал </w:t>
        <w:br/>
        <w:t>открытого акционерного общества «Региональный навигационно-информационный центр по Чувашской Республике»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1"/>
        <w:gridCol w:w="4071"/>
        <w:gridCol w:w="2456"/>
        <w:gridCol w:w="1952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 xml:space="preserve">Наименование объектов, </w:t>
              <w:br/>
              <w:t xml:space="preserve"> местонахождение, назнач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Общая площадь объектов недвижимости, кв. метр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Срок приватизации, квартал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4071" w:type="dxa"/>
            <w:tcBorders>
              <w:top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/>
              <w:t>Помещения (5 объектов)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color w:val="000000"/>
              </w:rPr>
              <w:t>Чувашская Республика, г. Чебоксары, проезд Школьный, д. 1, помещения № 1, 3, 4, 6, 8</w:t>
            </w:r>
          </w:p>
        </w:tc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92,7</w:t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».</w:t>
            </w:r>
          </w:p>
        </w:tc>
      </w:tr>
    </w:tbl>
    <w:p>
      <w:pPr>
        <w:pStyle w:val="21"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Внести в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Государственное имущество Чувашской Республики, приватизация которого планируется в 2013 году» Прогнозного плана </w:t>
      </w:r>
      <w:r>
        <w:rPr>
          <w:color w:val="000000"/>
          <w:sz w:val="26"/>
          <w:szCs w:val="26"/>
        </w:rPr>
        <w:t xml:space="preserve">(программы) приватизации государственного имущества Чувашской Республики на 2013 год и основных направлений приватизации государственного имущества Чувашской Республики на 2014–2015 годы, утвержденных постановлением Кабинета Министров Чувашской Республики от 25 апреля 2012 г. № 163, </w:t>
      </w:r>
      <w:r>
        <w:rPr>
          <w:sz w:val="26"/>
          <w:szCs w:val="26"/>
        </w:rPr>
        <w:t>следующие изменения:</w:t>
      </w:r>
    </w:p>
    <w:p>
      <w:pPr>
        <w:pStyle w:val="2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ункте 2.2 «Перечень открытых акционерных обществ, находящиеся в государственной собственности Чувашской Республики акции которых планируются к приватизации в 2013 году» исключить следующую позицию:</w:t>
      </w:r>
    </w:p>
    <w:p>
      <w:pPr>
        <w:pStyle w:val="21"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1"/>
        <w:gridCol w:w="4011"/>
        <w:gridCol w:w="1507"/>
        <w:gridCol w:w="1096"/>
        <w:gridCol w:w="1107"/>
        <w:gridCol w:w="858"/>
      </w:tblGrid>
      <w:tr>
        <w:trPr>
          <w:trHeight w:val="23" w:hRule="atLeast"/>
        </w:trPr>
        <w:tc>
          <w:tcPr>
            <w:tcW w:w="9070" w:type="dxa"/>
            <w:gridSpan w:val="6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равоохранение и предоставление социальных услуг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11" w:type="dxa"/>
            <w:tcBorders/>
            <w:tcMar>
              <w:left w:w="108" w:type="dxa"/>
            </w:tcMar>
          </w:tcPr>
          <w:p>
            <w:pPr>
              <w:pStyle w:val="2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АО «Санаторий «Чувашиякурорт»</w:t>
            </w:r>
          </w:p>
          <w:p>
            <w:pPr>
              <w:pStyle w:val="21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увашская Республика, г. Чебок</w:t>
              <w:softHyphen/>
              <w:t>сары, ул. М. Павлова, д. 29</w:t>
            </w:r>
          </w:p>
        </w:tc>
        <w:tc>
          <w:tcPr>
            <w:tcW w:w="1507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96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28"/>
              <w:ind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24</w:t>
            </w:r>
          </w:p>
        </w:tc>
        <w:tc>
          <w:tcPr>
            <w:tcW w:w="1107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8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»;</w:t>
            </w:r>
          </w:p>
        </w:tc>
      </w:tr>
    </w:tbl>
    <w:p>
      <w:pPr>
        <w:pStyle w:val="21"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hyperlink r:id="rId6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пунктом 2.3 «Перечень объектов недвижимости, находящихся в государственной собственности Чувашской Республики и арендуемых субъектами малого и среднего предпринимательства, которые планируется приватизировать в 2013 году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sz w:val="26"/>
          <w:szCs w:val="26"/>
        </w:rPr>
        <w:t>«2.3. Перечень объектов недвижимости, находящихс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sz w:val="26"/>
          <w:szCs w:val="26"/>
        </w:rPr>
        <w:t>в государственной собственности Чувашской Республики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арендуемых субъектами малого и среднего предпринимательства,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sz w:val="26"/>
          <w:szCs w:val="26"/>
        </w:rPr>
        <w:t>которые планируется приватизировать в 2013 году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0"/>
        <w:gridCol w:w="3669"/>
        <w:gridCol w:w="1668"/>
        <w:gridCol w:w="3143"/>
      </w:tblGrid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 xml:space="preserve">Наименование объектов, </w:t>
              <w:br/>
              <w:t xml:space="preserve"> местонахождение, назнач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Общая площадь объектов недвижимости, кв. метр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 xml:space="preserve">Наименование арендаторов, имеющих преимущественное право приобретения объектов недвижимости 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3669" w:type="dxa"/>
            <w:tcBorders>
              <w:top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/>
              <w:t xml:space="preserve">Помещение (номера на поэтажном плане № 20, 21, 24, 26–27)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/>
              <w:t xml:space="preserve">Чувашская Республика, г. Чебоксары, пр. И. Яковлева, д. 19, помещение № 1 </w:t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60,5</w:t>
            </w:r>
          </w:p>
        </w:tc>
        <w:tc>
          <w:tcPr>
            <w:tcW w:w="3143" w:type="dxa"/>
            <w:tcBorders>
              <w:top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/>
              <w:t xml:space="preserve">общество с ограниченной ответственностью «Межрегионкомплект»;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пунктом 2.4 «Перечень имущества, которое планируется приватизировать в 2013 году путем внесения в качестве вклада в уставный капитал открытого акционерного общества «Ипотечная корпорация Чувашской Республики»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«2.4. Перечень имущества, которое планируется приватизировать </w:t>
        <w:br/>
        <w:t xml:space="preserve">в 2013 году путем внесения в качестве вклада в уставный капитал </w:t>
        <w:br/>
        <w:t xml:space="preserve">открытого акционерного общества «Ипотечная корпорация </w:t>
        <w:br/>
        <w:t>Чувашской Республик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1"/>
        <w:gridCol w:w="4920"/>
        <w:gridCol w:w="1808"/>
        <w:gridCol w:w="1751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объектов, </w:t>
              <w:br/>
              <w:t xml:space="preserve"> местонахождение, назна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щая площадь объектов недвижимости, кв. метр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приватизации, квартал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ежилые здания (6 объектов), расположенные на земельном участке площадью 27500 кв. метров с кадастровым номером 21:03:010223:50</w:t>
            </w:r>
          </w:p>
          <w:p>
            <w:pPr>
              <w:pStyle w:val="ConsPlusCell"/>
              <w:jc w:val="both"/>
              <w:rPr/>
            </w:pPr>
            <w:r>
              <w:rPr/>
              <w:t>Чувашская Республика, г. Алатырь, ул. Ар</w:t>
              <w:softHyphen/>
              <w:t>тиллерийская, д. 34</w:t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41,5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0"/>
      <w:rPr>
        <w:rFonts w:ascii="TimesET" w:hAnsi="TimesET" w:cs="TimesET"/>
        <w:sz w:val="24"/>
      </w:rPr>
    </w:pPr>
    <w:r>
      <w:rPr>
        <w:rFonts w:cs="TimesET" w:ascii="TimesET" w:hAnsi="TimesET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31">
    <w:name w:val="Font Style31"/>
    <w:basedOn w:val="Style10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  <w:lang w:val="en-US"/>
    </w:rPr>
  </w:style>
  <w:style w:type="paragraph" w:styleId="TextBody">
    <w:name w:val="Body Text"/>
    <w:basedOn w:val="Normal"/>
    <w:pPr/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b/>
      <w:bCs/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13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82264.1200" TargetMode="External"/><Relationship Id="rId5" Type="http://schemas.openxmlformats.org/officeDocument/2006/relationships/hyperlink" Target="consultantplus://offline/ref=F51DCB89D428F7891D3528DEC2A5A54945E3DBA2B3D6386A0BFF8C3D600C46182565C66AD0D0A414351FCBJF12K" TargetMode="External"/><Relationship Id="rId6" Type="http://schemas.openxmlformats.org/officeDocument/2006/relationships/hyperlink" Target="consultantplus://offline/ref=F51DCB89D428F7891D3528DEC2A5A54945E3DBA2B3D6386A0BFF8C3D600C46182565C66AD0D0A414351FCBJF12K" TargetMode="External"/><Relationship Id="rId7" Type="http://schemas.openxmlformats.org/officeDocument/2006/relationships/hyperlink" Target="consultantplus://offline/ref=F51DCB89D428F7891D3528DEC2A5A54945E3DBA2B3D6386A0BFF8C3D600C46182565C66AD0D0A414351FCBJF12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17:00Z</dcterms:created>
  <dc:creator>Ахмеева</dc:creator>
  <dc:description/>
  <cp:keywords/>
  <dc:language>en-US</dc:language>
  <cp:lastModifiedBy>mash2</cp:lastModifiedBy>
  <cp:lastPrinted>2012-11-09T13:08:00Z</cp:lastPrinted>
  <dcterms:modified xsi:type="dcterms:W3CDTF">2012-11-12T09:48:00Z</dcterms:modified>
  <cp:revision>16</cp:revision>
  <dc:subject/>
  <dc:title>                       </dc:title>
</cp:coreProperties>
</file>