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Кабинета Министров Чувашской Республики от 28 декабря 2011 г. № 646 «</w:t>
      </w:r>
      <w:r>
        <w:rPr>
          <w:bCs/>
          <w:sz w:val="26"/>
          <w:szCs w:val="26"/>
        </w:rPr>
        <w:t xml:space="preserve">Об организационном комитете по подготовке и проведению </w:t>
      </w:r>
      <w:r>
        <w:rPr>
          <w:sz w:val="26"/>
          <w:szCs w:val="26"/>
        </w:rPr>
        <w:t>IX Всероссийских летних сельских спортивных игр» утвердить состав организационного комитета по подготовке и проведению IX Всероссийских летних сельских спортивных игр согласно приложению к настоящему распоряжению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auto" w:line="232"/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м Кабинета Министров</w:t>
      </w:r>
    </w:p>
    <w:p>
      <w:pPr>
        <w:pStyle w:val="Normal"/>
        <w:spacing w:lineRule="auto" w:line="232"/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spacing w:lineRule="auto" w:line="232"/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2.02.2012   № 47-р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spacing w:lineRule="auto" w:line="232"/>
        <w:jc w:val="center"/>
        <w:rPr/>
      </w:pPr>
      <w:r>
        <w:rPr>
          <w:b/>
          <w:sz w:val="26"/>
          <w:szCs w:val="26"/>
        </w:rPr>
        <w:t xml:space="preserve">организационного комитета по подготовке и проведению </w:t>
        <w:br/>
        <w:t>IX Всероссийских летних сельских спортивных игр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52"/>
        <w:gridCol w:w="5685"/>
      </w:tblGrid>
      <w:tr>
        <w:trPr>
          <w:trHeight w:val="609" w:hRule="atLeast"/>
        </w:trPr>
        <w:tc>
          <w:tcPr>
            <w:tcW w:w="3035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ин И.Б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едседатель Кабинета Министров Чувашской Республики (председатель организационного комитета)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3035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 А.А.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министр по физической культуре, спорту и туризму Чувашской Республики (заместитель председателя организационного комитета)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3035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С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сельского хозяйства Чувашской Республики (заместитель председателя организационного комитета)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3035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Е.Н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, тренер-преподаватель по легкой атлетике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, главный судья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3035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енков А.А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министра </w:t>
            </w:r>
            <w:r>
              <w:rPr>
                <w:bCs/>
                <w:sz w:val="26"/>
                <w:szCs w:val="26"/>
              </w:rPr>
              <w:t xml:space="preserve">экономического развития, промышленности и торговли Чувашской Республики 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3035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 В.П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начальник Государственной инспекции по надзору за техническим состоянием самоходных машин и других видов техники Чувашской Республики – главный государственный инженер-ин</w:t>
              <w:softHyphen/>
              <w:t>спек</w:t>
              <w:softHyphen/>
              <w:t xml:space="preserve">тор Чувашской Республики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3035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В.И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глава администрации Чебоксарского района Чувашской Республики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3035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ратова Ф.Х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меститель министра финансов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3035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в Н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едседатель Государственного комитета Чувашской Республики по связи и информатизаци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3035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О.Е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Государственного комитета Чувашской Республики по делам гражданской обороны и чрезвычайным ситуациям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3035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С.В.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министра образования и молодежной политики Чувашской Республики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3035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 А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глава администрации г. Новочебоксарска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3035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А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министра здравоохранения и социального развития Чувашской Республики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3035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П.Г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начальник Управления организации охраны общественного порядка и взаимодействия с органами исполнительной власти субъектов Российской Федерации и органами местного самоуправления Министерства внутренних дел по Чувашской Республике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3035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шин В.А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ервый заместитель министра культуры, по делам национальностей, информационной политики и архивного дела Чувашской Республики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3035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сов Л.И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Style w:val="HTML"/>
                <w:rFonts w:cs="Times New Roman"/>
                <w:sz w:val="26"/>
                <w:szCs w:val="26"/>
              </w:rPr>
              <w:t xml:space="preserve">глава г. Чебоксары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3035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 А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оректор по воспитательной работе и международным связям федерального государственного бюджетного образовательного учреждения высшего профессионального образования </w:t>
            </w:r>
            <w:hyperlink r:id="rId7">
              <w:r>
                <w:rPr>
                  <w:rStyle w:val="InternetLink"/>
                  <w:bCs/>
                  <w:sz w:val="26"/>
                  <w:szCs w:val="26"/>
                </w:rPr>
                <w:t>«Чуваш</w:t>
                <w:softHyphen/>
                <w:t>ская государственная сельскохозяйственная академия»</w:t>
              </w:r>
            </w:hyperlink>
            <w:r>
              <w:rPr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3035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А.Н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министра по физической культуре, спорту и туризму Чувашской Республики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3035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ковский М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меститель министра градостроительства и развития общественной инфраструктуры Чувашской Республики.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jc w:val="center"/>
        <w:rPr>
          <w:sz w:val="26"/>
        </w:rPr>
      </w:pPr>
      <w:r>
        <w:rPr>
          <w:sz w:val="26"/>
        </w:rPr>
        <w:t>______________</w:t>
      </w:r>
    </w:p>
    <w:p>
      <w:pPr>
        <w:pStyle w:val="Normal"/>
        <w:spacing w:lineRule="auto" w:line="232"/>
        <w:jc w:val="both"/>
        <w:rPr>
          <w:sz w:val="26"/>
        </w:rPr>
      </w:pPr>
      <w:r>
        <w:rPr>
          <w:sz w:val="26"/>
        </w:rPr>
      </w:r>
    </w:p>
    <w:sectPr>
      <w:headerReference w:type="default" r:id="rId8"/>
      <w:headerReference w:type="first" r:id="rId9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8BBFA31C1D0BCC4CB5A95C97BAA7D1A2033FEC7D79E919FAD5EDA1E2736C0634D7A1B53D8AE6E35E0F771WBS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academy21.ru/index.php/&#1044;&#1086;&#1073;&#1088;&#1086;_&#1087;&#1086;&#1078;&#1072;&#1083;&#1086;&#1074;&#1072;&#1090;&#1100;!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4:00Z</dcterms:created>
  <dc:creator>Администратор</dc:creator>
  <dc:description/>
  <cp:keywords/>
  <dc:language>en-US</dc:language>
  <cp:lastModifiedBy>mash1</cp:lastModifiedBy>
  <cp:lastPrinted>2012-02-01T16:04:00Z</cp:lastPrinted>
  <dcterms:modified xsi:type="dcterms:W3CDTF">2012-02-03T07:55:00Z</dcterms:modified>
  <cp:revision>8</cp:revision>
  <dc:subject/>
  <dc:title>Проект </dc:title>
</cp:coreProperties>
</file>