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Играх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Олимпиады, проходивших в г. Лондоне (Великобритания) в период с 27 июля по 12 августа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725000 рублей, из ни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хиповой Татьяне Вале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ю бронзовой медали в беге на 42 км 195 м, – в размере 300000 рублей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  <w:szCs w:val="26"/>
        </w:rPr>
        <w:t xml:space="preserve">Майоровой Альбине Геннадьевне, </w:t>
      </w:r>
      <w:r>
        <w:rPr>
          <w:sz w:val="26"/>
          <w:szCs w:val="26"/>
        </w:rPr>
        <w:t>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участнице в беге на 42 км 195 м, – в размере 50000 рублей</w:t>
      </w:r>
      <w:r>
        <w:rPr>
          <w:color w:val="01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  <w:szCs w:val="26"/>
        </w:rPr>
        <w:t xml:space="preserve">Наговицыной Елене Станиславовне, </w:t>
      </w:r>
      <w:r>
        <w:rPr>
          <w:sz w:val="26"/>
          <w:szCs w:val="26"/>
        </w:rPr>
        <w:t>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участнице в беге на 5000 м, – в размере 50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вицкой Кристине Никола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, участнице в семиборье, – в размере 500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ентьевой Ирине Николаевне – спортсменке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, участнице в кросс-кантри, – в размере 50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узнецову Михаилу Павловичу, тренеру Архиповой Т.В., </w:t>
      </w:r>
      <w:r>
        <w:rPr>
          <w:color w:val="010000"/>
          <w:sz w:val="26"/>
          <w:szCs w:val="26"/>
        </w:rPr>
        <w:t>Наговицыной</w:t>
      </w:r>
      <w:r>
        <w:rPr>
          <w:sz w:val="26"/>
          <w:szCs w:val="26"/>
        </w:rPr>
        <w:t> Е.С., – в размере 1500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Валерию Николаевичу, тренеру Майоровой А.Г., – в размере 25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ушкину Владимиру Константиновичу, тренеру Савицкой К.Н., – в размере 250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ву Владимиру Николаевичу, тренеру Калентьевой И.Н., – в размере 25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7:00Z</dcterms:created>
  <dc:creator>Администратор</dc:creator>
  <dc:description/>
  <cp:keywords/>
  <dc:language>en-US</dc:language>
  <cp:lastModifiedBy>analit8</cp:lastModifiedBy>
  <cp:lastPrinted>2012-10-05T10:40:00Z</cp:lastPrinted>
  <dcterms:modified xsi:type="dcterms:W3CDTF">2012-10-08T13:47:00Z</dcterms:modified>
  <cp:revision>2</cp:revision>
  <dc:subject/>
  <dc:title>Пояснительная записка</dc:title>
</cp:coreProperties>
</file>