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6"/>
        <w:gridCol w:w="2975"/>
        <w:gridCol w:w="3240"/>
      </w:tblGrid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й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зя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зя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бея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летди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ире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шин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згина 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на 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ёдо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ш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ш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н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ет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на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и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ю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ю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л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ерн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х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с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ич 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е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г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ей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ри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м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ая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як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фулл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ц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/>
            </w:pPr>
            <w:r>
              <w:rPr>
                <w:sz w:val="26"/>
                <w:szCs w:val="26"/>
              </w:rPr>
              <w:t xml:space="preserve">Калининский район 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ыр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би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ский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-Сен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улл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н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в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ен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ис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шин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ш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тчен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яг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ман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уз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гун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бей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ин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уш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ыч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й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м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ш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атди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сум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люмутди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рг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на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та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инская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тин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ind w:firstLine="6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и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лайкин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ева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4:00Z</dcterms:created>
  <dc:creator>SamLab.ws</dc:creator>
  <dc:description/>
  <cp:keywords/>
  <dc:language>en-US</dc:language>
  <cp:lastModifiedBy>analit8</cp:lastModifiedBy>
  <cp:lastPrinted>2012-10-08T14:02:00Z</cp:lastPrinted>
  <dcterms:modified xsi:type="dcterms:W3CDTF">2012-10-11T05:14:00Z</dcterms:modified>
  <cp:revision>2</cp:revision>
  <dc:subject/>
  <dc:title>Проект</dc:title>
</cp:coreProperties>
</file>