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3"/>
        <w:spacing w:lineRule="auto" w:line="24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свободить Иванова Павла Валерьевича от должности заместителя министра финансов Чувашской Республики.</w:t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Чувашской Республики                                                                  И.Мотор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>
      <w:rFonts w:ascii="TimesET" w:hAnsi="TimesET" w:cs="TimesET"/>
      <w:sz w:val="26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TimesET" w:hAnsi="TimesET" w:cs="TimesET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53:00Z</dcterms:created>
  <dc:creator>Администратор</dc:creator>
  <dc:description/>
  <dc:language>en-US</dc:language>
  <cp:lastModifiedBy>~Yulia Denisova~</cp:lastModifiedBy>
  <cp:lastPrinted>2012-09-28T09:44:00Z</cp:lastPrinted>
  <dcterms:modified xsi:type="dcterms:W3CDTF">2012-10-04T14:53:00Z</dcterms:modified>
  <cp:revision>2</cp:revision>
  <dc:subject/>
  <dc:title>Освободить Петрову Ираиду Николаевну от должности заместителя руко-водителя Государственной службы Чувашской Республики по конкурентной по-литике и тарифам</dc:title>
</cp:coreProperties>
</file>