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от 17 марта 2006 г. № 46-р (с изменениями, внесенными распоряжениями Кабинета Министров Чувашской Республики от 10 мая 2006 г. </w:t>
      </w:r>
      <w:hyperlink r:id="rId4">
        <w:r>
          <w:rPr>
            <w:rStyle w:val="InternetLink"/>
            <w:sz w:val="26"/>
            <w:szCs w:val="26"/>
          </w:rPr>
          <w:t>№ 106-р</w:t>
        </w:r>
      </w:hyperlink>
      <w:r>
        <w:rPr>
          <w:sz w:val="26"/>
          <w:szCs w:val="26"/>
        </w:rPr>
        <w:t xml:space="preserve">, от </w:t>
        <w:br/>
        <w:t xml:space="preserve">26 октября 2006 г. </w:t>
      </w:r>
      <w:hyperlink r:id="rId5">
        <w:r>
          <w:rPr>
            <w:rStyle w:val="InternetLink"/>
            <w:sz w:val="26"/>
            <w:szCs w:val="26"/>
          </w:rPr>
          <w:t>№ 285-р</w:t>
        </w:r>
      </w:hyperlink>
      <w:r>
        <w:rPr>
          <w:sz w:val="26"/>
          <w:szCs w:val="26"/>
        </w:rPr>
        <w:t xml:space="preserve">, от 7 марта 2007 г. </w:t>
      </w:r>
      <w:hyperlink r:id="rId6">
        <w:r>
          <w:rPr>
            <w:rStyle w:val="InternetLink"/>
            <w:sz w:val="26"/>
            <w:szCs w:val="26"/>
          </w:rPr>
          <w:t>№ 60-р</w:t>
        </w:r>
      </w:hyperlink>
      <w:r>
        <w:rPr>
          <w:sz w:val="26"/>
          <w:szCs w:val="26"/>
        </w:rPr>
        <w:t xml:space="preserve">, от 21 июня 2007 г. </w:t>
        <w:br/>
      </w:r>
      <w:hyperlink r:id="rId7">
        <w:r>
          <w:rPr>
            <w:rStyle w:val="InternetLink"/>
            <w:sz w:val="26"/>
            <w:szCs w:val="26"/>
          </w:rPr>
          <w:t>№ 175-р</w:t>
        </w:r>
      </w:hyperlink>
      <w:r>
        <w:rPr>
          <w:sz w:val="26"/>
          <w:szCs w:val="26"/>
        </w:rPr>
        <w:t xml:space="preserve">, от 25 сентября 2008 г. </w:t>
      </w:r>
      <w:hyperlink r:id="rId8">
        <w:r>
          <w:rPr>
            <w:rStyle w:val="InternetLink"/>
            <w:sz w:val="26"/>
            <w:szCs w:val="26"/>
          </w:rPr>
          <w:t>№ 264-р</w:t>
        </w:r>
      </w:hyperlink>
      <w:r>
        <w:rPr>
          <w:sz w:val="26"/>
          <w:szCs w:val="26"/>
        </w:rPr>
        <w:t xml:space="preserve">, от 13 февраля 2009 г. </w:t>
      </w:r>
      <w:hyperlink r:id="rId9">
        <w:r>
          <w:rPr>
            <w:rStyle w:val="InternetLink"/>
            <w:sz w:val="26"/>
            <w:szCs w:val="26"/>
          </w:rPr>
          <w:t>№ 46-р</w:t>
        </w:r>
      </w:hyperlink>
      <w:r>
        <w:rPr>
          <w:sz w:val="26"/>
          <w:szCs w:val="26"/>
        </w:rPr>
        <w:t xml:space="preserve">, от 28 мая 2010 г. </w:t>
      </w:r>
      <w:hyperlink r:id="rId10">
        <w:r>
          <w:rPr>
            <w:rStyle w:val="InternetLink"/>
            <w:sz w:val="26"/>
            <w:szCs w:val="26"/>
          </w:rPr>
          <w:t>№ 157-р</w:t>
        </w:r>
      </w:hyperlink>
      <w:r>
        <w:rPr>
          <w:sz w:val="26"/>
          <w:szCs w:val="26"/>
        </w:rPr>
        <w:t xml:space="preserve">, от 25 мая 2011 г. </w:t>
      </w:r>
      <w:hyperlink r:id="rId11">
        <w:r>
          <w:rPr>
            <w:rStyle w:val="InternetLink"/>
            <w:sz w:val="26"/>
            <w:szCs w:val="26"/>
          </w:rPr>
          <w:t>№ 185-р</w:t>
        </w:r>
      </w:hyperlink>
      <w:r>
        <w:rPr>
          <w:sz w:val="26"/>
          <w:szCs w:val="26"/>
        </w:rPr>
        <w:t>)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изложить </w:t>
      </w:r>
      <w:hyperlink r:id="rId12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рабочей группы по реализации приоритетного национального проекта «Доступное и комфортное жилье – гражданам России» на территории Чувашской Республики, образованной указанным распоряжением,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5"/>
        <w:gridCol w:w="5567"/>
      </w:tblGrid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омов В.Н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строительства, архитектуры и жилищно-коммунального хозяйства Чувашской Республики (председатель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И.И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строительства, архитектуры и жилищно-коммунального хозяйства Чувашской Республики (заместитель председателя рабочей групп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.В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енеральный директор открытого акционерного общества «Ипотечная корпорация Чувашской Республики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 А.С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главы администрации г. Чебоксары по вопросам архитектуры и градостроительства города – начальник управления архитектуры и градостроительства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удинов Н.Г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главного инженера открытого акционерного общества «Чувашсетьгаз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тышев А.И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директор по защите информации открытого акционерного общества «Новочебоксарский завод строительных материалов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В.А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руководитель Управления Федеральной антимонопольной службы по Чувашской Республике – Чувашии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Н.Н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сельского хозяйства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С.В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лава администрации Урмарского городского поселения Урмарского района Чувашской Республики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О.В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чальник отдела молодежной политики управления молодежной политики Министерства образования и молодежной политики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Д.Г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генерального директора открытого акционерного общества «Межрегиональная распределительная сетевая компания Волги» – директор филиала «Чувашэнерго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ев С.И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лавный советник главного федерального инспектора по Чувашской Республике по социально-эко</w:t>
              <w:softHyphen/>
              <w:t>но</w:t>
              <w:softHyphen/>
              <w:t>мическим вопросам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ченко И.Б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ервый заместитель главы администрации г. Новочебоксарска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ов К.В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управляющего Чувашским отделением № 8613 открытого акционерного общества «Сбербанк России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Е.Г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чальник отдела государственных инвестиций и региональных программ Министерства экономического развития, промышленности и торговли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О.И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строительства, архитектуры и жилищно-коммунального хозяйства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 Ф.Х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финансов Чувашской Республики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ькова Л.И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сырский В.И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енеральный директор открытого акционерного общества «Инкост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 В.П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лава администрации Шемуршинского района Чувашской Республики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елев А.А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лавный инженер открытого акционерного общества «Водоканал» (по согласованию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от 20 ноября 2007 г. № 333-р (с изменениями, внесенными распоряжениями Кабинета Министров Чувашской Республики от 25 сентября 2008 г. </w:t>
        <w:br/>
      </w:r>
      <w:hyperlink r:id="rId13">
        <w:r>
          <w:rPr>
            <w:rStyle w:val="InternetLink"/>
            <w:sz w:val="26"/>
            <w:szCs w:val="26"/>
          </w:rPr>
          <w:t>№ 264-р</w:t>
        </w:r>
      </w:hyperlink>
      <w:r>
        <w:rPr>
          <w:sz w:val="26"/>
          <w:szCs w:val="26"/>
        </w:rPr>
        <w:t xml:space="preserve">, от 11 ноября 2009 </w:t>
      </w:r>
      <w:hyperlink r:id="rId14">
        <w:r>
          <w:rPr>
            <w:rStyle w:val="InternetLink"/>
            <w:sz w:val="26"/>
            <w:szCs w:val="26"/>
          </w:rPr>
          <w:t>№ 373-р</w:t>
        </w:r>
      </w:hyperlink>
      <w:r>
        <w:rPr>
          <w:sz w:val="26"/>
          <w:szCs w:val="26"/>
        </w:rPr>
        <w:t xml:space="preserve">, от 28 мая 2010 г. </w:t>
      </w:r>
      <w:hyperlink r:id="rId15">
        <w:r>
          <w:rPr>
            <w:rStyle w:val="InternetLink"/>
            <w:sz w:val="26"/>
            <w:szCs w:val="26"/>
          </w:rPr>
          <w:t>№ 157-р</w:t>
        </w:r>
      </w:hyperlink>
      <w:r>
        <w:rPr>
          <w:sz w:val="26"/>
          <w:szCs w:val="26"/>
        </w:rPr>
        <w:t xml:space="preserve">, от 24 декабря 2010 г. </w:t>
      </w:r>
      <w:hyperlink r:id="rId16">
        <w:r>
          <w:rPr>
            <w:rStyle w:val="InternetLink"/>
            <w:sz w:val="26"/>
            <w:szCs w:val="26"/>
          </w:rPr>
          <w:t>№ 444-р</w:t>
        </w:r>
      </w:hyperlink>
      <w:r>
        <w:rPr>
          <w:sz w:val="26"/>
          <w:szCs w:val="26"/>
        </w:rPr>
        <w:t xml:space="preserve">, от 15 апреля 2011 г. </w:t>
      </w:r>
      <w:hyperlink r:id="rId17">
        <w:r>
          <w:rPr>
            <w:rStyle w:val="InternetLink"/>
            <w:sz w:val="26"/>
            <w:szCs w:val="26"/>
          </w:rPr>
          <w:t>№ 131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изложить </w:t>
      </w:r>
      <w:hyperlink r:id="rId18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рабочей группы по обеспечению подготовки материалов для получения финансовой поддержки на проведение капитального ремонта многоквартирных домов, переселение граждан из аварийного жилищного фонда в Чувашской Республике, созданной указанным распоряжением,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5"/>
        <w:gridCol w:w="5567"/>
      </w:tblGrid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«Громов В.Н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строительства, архитектуры и жилищно-коммунального хозяйства Чувашской Республики (председатель рабочей группы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Быченков А.А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экономического развития, промышленности и торговли Чувашской Республики (заместитель председателя рабочей группы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Марков О.И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строительства, архитектуры и жилищно-коммунального хозяйства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Муратова Ф.Х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финансов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Рулькова Л.И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Соколова Н.Е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чальник отдела регулирования и контроля тарифов в сфере коммунального комплекса Государственной службы Чувашской Республики по конкурентной политике и тарифам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Устенко И.Г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имущественных и земельных отношений Чувашской Республики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в </w:t>
      </w:r>
      <w:hyperlink r:id="rId1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слова «Министерство градостроительства и развития общественной инфраструктуры Чувашской Республики» заменить словами «Министерство строительства, архитектуры и жилищно-коммунального хозяйств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от 22 апреля 2009 г. № 118-р (с изменениями, внесенными распоряжениями Кабинета Министров Чувашской Республики от 28 мая 2010 г. </w:t>
      </w:r>
      <w:hyperlink r:id="rId20">
        <w:r>
          <w:rPr>
            <w:rStyle w:val="InternetLink"/>
            <w:sz w:val="26"/>
            <w:szCs w:val="26"/>
          </w:rPr>
          <w:t>№ 157-р</w:t>
        </w:r>
      </w:hyperlink>
      <w:r>
        <w:rPr>
          <w:sz w:val="26"/>
          <w:szCs w:val="26"/>
        </w:rPr>
        <w:t xml:space="preserve">, от 24 декабря 2010 г. </w:t>
      </w:r>
      <w:hyperlink r:id="rId21">
        <w:r>
          <w:rPr>
            <w:rStyle w:val="InternetLink"/>
            <w:sz w:val="26"/>
            <w:szCs w:val="26"/>
          </w:rPr>
          <w:t>№ 444-р</w:t>
        </w:r>
      </w:hyperlink>
      <w:r>
        <w:rPr>
          <w:sz w:val="26"/>
          <w:szCs w:val="26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зложить </w:t>
      </w:r>
      <w:hyperlink r:id="rId22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рабочей группы по проектированию и строительству объектов жилого района «Новый город», созданной указанным распоряжением,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5"/>
        <w:gridCol w:w="5567"/>
      </w:tblGrid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«Громов В.Н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строительства, архитектуры и жилищно-коммунального хозяйства Чувашской Республики (руководитель рабочей группы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Архипов С.А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строительства, архитектуры и жилищно-коммунального хозяйства Чувашской Республики (заместитель руководителя рабочей группы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Степанов В.П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чальник отдела государственного строительного надзора Министерства строительства, архитектуры и жилищно-коммунального хозяйства Чувашской Республики (секретарь рабочей группы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Баталыгин С.Н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директор общества с ограниченной ответственностью «Инженерный центр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Иванов Д.Г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генерального директора открытого акционерного общества «Межрегиональная распределительная сетевая компания Волги» – директор филиала «Чувашэнерго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Ладыков А.О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лава администрации г. Чебоксары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Мифтахутдинов К.С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енеральный директор общества с ограниченной ответственностью «Газпром межрегионгаз Чебоксары», генеральный директор открытого акционерного общества «Чувашсетьгаз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Рожкова Н.А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директор общества с ограниченной ответственностью «Архитектурное бюро «Классика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Собгайда А.Н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енеральный директор общества с ограниченной ответственностью «Коммунальные технологии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Табаков А.П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экономического развития, промышленности и торговли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Устенко И.Г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имущественных и земельных отношений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Фомин Д.С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управляющий филиалом открытого акционерного общества «ВТБ» в г. Чебоксары (по согласованию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 15 апреля 2010 г. № 114-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зложить состав рабочей группы по своевременному обеспечению жильем граждан, имеющих право на улучшение жилищных условий в рамках реализации </w:t>
      </w:r>
      <w:hyperlink r:id="rId23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7 мая 2008 г. № 714 «Об обеспечении жильем ветеранов Великой Отечественной войны 1941–1945 годов», образованной указанным распоряжением,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5"/>
        <w:gridCol w:w="5567"/>
      </w:tblGrid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«Громов В.Н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строительства, архитектуры и жилищно-коммунального хозяйства Чувашской Республики (руководитель рабочей группы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Марков О.И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строительства, архитектуры и жилищно-коммунального хозяйства Чувашской Республики (заместитель руководителя рабочей группы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Мерцалова Т.А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чальник отдела реализации государственных программ и инвестиционной политики в строительстве Министерства строительства, архитектуры и жилищно-коммунального хозяйства Чувашской Республики (секретарь рабочей группы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Ладыков А.О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лава администрации г. Чебоксары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Осипова Н.А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министра здравоохранения и социального развития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Палькин А.М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енеральный директор общества с ограниченной ответственностью «Монолитстрой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Степанов В.П.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чальник отдела государственного строительного надзора Министерства строительства, архитектуры и жилищно-коммунального хозяйства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Тарасов В.Н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енеральный директор общества с ограниченной ответственностью «Честр-Инвест» (по согласованию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от 18 марта 2011 г. № 85-р (с изменениями, внесенными </w:t>
      </w:r>
      <w:hyperlink r:id="rId24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Кабинета Министров Чувашской Республики от 26 октября 2011 г. № 382-р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изложить </w:t>
      </w:r>
      <w:hyperlink r:id="rId25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рабочей группы для реализации инвестиционного проекта «Строительство Ледового дворца в г. Чебоксары», созданной указанным распоряжением,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34"/>
        <w:gridCol w:w="5569"/>
      </w:tblGrid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«Громов В.Н.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строительства, архитектуры и жилищно-коммунального хозяйства Чувашской Республики (руководитель рабочей группы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Мельников С.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по физической культуре, спорту и туризму Чувашской Республики (заместитель руководителя рабочей группы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Енилина С.А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имущественных и земельных отношений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Ладыков А.О.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лава администрации г. Чебоксары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Мифтахутдинов К.С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енеральный директор общества с ограниченной ответственностью «Газпром межрегионгаз Чебоксары», генеральный директор открытого акционерного общества «Чувашсетьгаз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Ноздряков М.Г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финансов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Протапович А.В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едседатель общественной организации «Федерация хоккея Чувашской Республики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Семенова И.В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Руководителя Администрации Главы Чувашской Республики – начальник Государственно-правового управления Главы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Табаков А.П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экономического развития, промышленности и торговли Чувашской Республик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в </w:t>
      </w:r>
      <w:hyperlink r:id="rId26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слова «Министерство градостроительства и развития общественной инфраструктуры» заменить словами «Министерство строительства, архитектуры и жилищно-коммунального хозяйства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т 20 апреля 2011 г. № 137-р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зложить состав рабочей группы по выработке предложений по изменению границы Чувашской Республики с Республикой Татарстан, созданной указанным распоряжением,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34"/>
        <w:gridCol w:w="5569"/>
      </w:tblGrid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«Громов В.Н.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строительства, архитектуры и жилищно-коммунального хозяйства Чувашской Республики (руководитель рабочей группы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Прокопьева Н.В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юстиции Чувашской Республики (заместитель руководителя рабочей группы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Васильев Ю.Е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лава администрации Янтиковского района Чувашской Республики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 xml:space="preserve">Енилина С.А. 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имущественных и земельных отношений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Исаев И.В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природных ресурсов и экологии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 xml:space="preserve">Карпеева Е.В. 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руководитель Управления Федеральной службы государственной регистрации, кадастра и картографии по Чувашской Республике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Малов Н.В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едседатель Комитета Государственного Совета Чувашской Республики по государственному строительству, местному самоуправлению, Регламенту и депутатской этике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 xml:space="preserve">Миллин Н.П. 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лава администрации Яльчикского района Чувашской Республики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 xml:space="preserve">Ноздряков М.Г. 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финансов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авлов С.В.</w:t>
            </w:r>
          </w:p>
          <w:p>
            <w:pPr>
              <w:pStyle w:val="ConsPlusCel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Протапович А.В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едседатель общественной организации «Федерация хоккея Чувашской Республики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Фадеев В.П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а администрации Шемуршинского района Чувашской Республики (по согласованию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 24 мая 2011 г. № 181-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ложить состав рабочей группы по формированию предложений по передаче из федеральной собственности имущества, находящегося в ведении Министерства обороны Российской Федерации, в муниципальную собственность муниципальных образований Чувашской Республики, созданной указанным распоряжением,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34"/>
        <w:gridCol w:w="5569"/>
      </w:tblGrid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«Громов В.Н.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строительства, архитектуры и жилищно-коммунального хозяйства Чувашской Республики (руководитель рабочей группы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Енилина С.А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имущественных и земельных отношений Чувашской Республики (заместитель руководителя рабочей группы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Багаутдинов А.Э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чальник федерального государственного квартирно-эксплуатационного учреждения «Йошкар-Олинская квартирно-эксплуатационная часть района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Марискин М.В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лава администрации г. Алатыря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Мочалов В.Е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генерального директора – исполнительный директор открытого акционерного общества «5 арсенал»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Ноздряков М.Г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финансов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Толстов Е.В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руководитель Территориального управления Фе</w:t>
              <w:softHyphen/>
              <w:t>дерального агентства по управлению государственным имуществом в Чувашской Республике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Федоров Г.С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лавный федеральный инспектор по Чувашской Республике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Черкесов Л.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лава г. Чебоксары (по согласованию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т 14 июня 2011 г. № 210-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изложить состав рабочей группы по организации передачи сведений о ранее учтенных объектах недвижимости для включения в государственный кадастр недвижимости, созданной указанным распоряжением,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34"/>
        <w:gridCol w:w="5569"/>
      </w:tblGrid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«Громов В.Н.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строительства, архитектуры и жилищно-коммунального хозяйства Чувашской Республики (руководитель рабочей группы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Башкртов М.З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енеральный директор государственного унитарного предприятия Чувашской Республики «Чуваштехинвентаризация» Министерства строи</w:t>
              <w:softHyphen/>
              <w:t>тельства, архитектуры и жилищно-комму</w:t>
              <w:softHyphen/>
              <w:t>нального хозяйства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Егоров Г.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лава администрации Чебоксарского района Чувашской Республики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Енилина С.А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имущественных и земельных отношений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Зиннуров М.З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директор муниципального унитарного предприятия «Бюро технической инвентаризации и приватизации жилищного фонда» муниципального образования города Чебоксары – столицы Чувашской Республики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Карпеева Е.В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руководитель Управления Федеральной службы государственной регистрации, кадастра и картографии по Чувашской Республике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Сироткин А.В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лава администрации г. Новочебоксарска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Табаков А.П.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министр экономического развития, промышленности и торговли Чувашской Республик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Татур И.С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директор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Трушкин Д.С.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директор филиала федерального государственного унитарного предприятия «Ростехинвентаризация – Федеральное бюро технической инвентаризации» по Чувашской Республике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Cell"/>
              <w:ind w:firstLine="709"/>
              <w:jc w:val="both"/>
              <w:rPr/>
            </w:pPr>
            <w:r>
              <w:rPr/>
              <w:t>Черкесов Л.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глава г. Чебоксары (по согласованию)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в графе «Ответственный исполнитель» пунктов 2 и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рганизационные мероприятия», пунктов 1, 2, 4 и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Мероприятия по переводу технических паспортов в электронный вид» </w:t>
      </w:r>
      <w:hyperlink r:id="rId27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>а мероприятий по передаче сведений о ранее учтенных объектах недвижимости для включения в государственный кадастр недвижимости, утвержденного указанным распоряжением, слова «ФГУ Земельная кадастровая палата по Чувашской Республике – Чувашии» заменить словами «ФГБУ «Федеральная кадастровая палата Федеральной службы государственной регистрации, кадастра и картографии» по Чувашской Республике – Чувашии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28"/>
      <w:headerReference w:type="first" r:id="rId29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D2EABD0AFE67B651A1B687136C1869BF96758BAC019EB0B3B06FB10D49CD7239043485EFBD9194917C36iAF1L" TargetMode="External"/><Relationship Id="rId5" Type="http://schemas.openxmlformats.org/officeDocument/2006/relationships/hyperlink" Target="consultantplus://offline/ref=C6D2EABD0AFE67B651A1B687136C1869BF96758BAF0991B4B5B06FB10D49CD7239043485EFBD9194917C36iAF6L" TargetMode="External"/><Relationship Id="rId6" Type="http://schemas.openxmlformats.org/officeDocument/2006/relationships/hyperlink" Target="consultantplus://offline/ref=C6D2EABD0AFE67B651A1B687136C1869BF96758BAE0E96B1B2B06FB10D49CD7239043485EFBD9194917C37iAF5L" TargetMode="External"/><Relationship Id="rId7" Type="http://schemas.openxmlformats.org/officeDocument/2006/relationships/hyperlink" Target="consultantplus://offline/ref=C6D2EABD0AFE67B651A1B687136C1869BF96758BAF0A95B4B3B06FB10D49CD7239043485EFBD9194917C36iAF6L" TargetMode="External"/><Relationship Id="rId8" Type="http://schemas.openxmlformats.org/officeDocument/2006/relationships/hyperlink" Target="consultantplus://offline/ref=C6D2EABD0AFE67B651A1B687136C1869BF96758BAF0E9EB1B3B06FB10D49CD7239043485EFBD9194917C36iAF1L" TargetMode="External"/><Relationship Id="rId9" Type="http://schemas.openxmlformats.org/officeDocument/2006/relationships/hyperlink" Target="consultantplus://offline/ref=C6D2EABD0AFE67B651A1B687136C1869BF96758BAE0997B2BEB06FB10D49CD7239043485EFBD9194917C36iAF6L" TargetMode="External"/><Relationship Id="rId10" Type="http://schemas.openxmlformats.org/officeDocument/2006/relationships/hyperlink" Target="consultantplus://offline/ref=C6D2EABD0AFE67B651A1B687136C1869BF96758BAE0095B7B6B06FB10D49CD7239043485EFBD9194917C36iAF3L" TargetMode="External"/><Relationship Id="rId11" Type="http://schemas.openxmlformats.org/officeDocument/2006/relationships/hyperlink" Target="consultantplus://offline/ref=C6D2EABD0AFE67B651A1B687136C1869BF96758BA90D95BEB3B06FB10D49CD7239043485EFBD9194917C36iAF6L" TargetMode="External"/><Relationship Id="rId12" Type="http://schemas.openxmlformats.org/officeDocument/2006/relationships/hyperlink" Target="consultantplus://offline/ref=CEB9869CA1281C244F129ADF60A2B315EBBB3D1F4C447931058C635EF653312FB5A5E83973C2D52EA4C614vCLDL" TargetMode="External"/><Relationship Id="rId13" Type="http://schemas.openxmlformats.org/officeDocument/2006/relationships/hyperlink" Target="consultantplus://offline/ref=183B2230EE7E3C5F77B5213E9909478A909D8748ED1A91A7BB4538538D9D44093A3BEF5644D0B368C2499DU6o7M" TargetMode="External"/><Relationship Id="rId14" Type="http://schemas.openxmlformats.org/officeDocument/2006/relationships/hyperlink" Target="consultantplus://offline/ref=183B2230EE7E3C5F77B5213E9909478A909D8748EC1999A1B64538538D9D44093A3BEF5644D0B368C2499DU6o3M" TargetMode="External"/><Relationship Id="rId15" Type="http://schemas.openxmlformats.org/officeDocument/2006/relationships/hyperlink" Target="consultantplus://offline/ref=183B2230EE7E3C5F77B5213E9909478A909D8748EC149AA1BE4538538D9D44093A3BEF5644D0B368C2499DU6o8M" TargetMode="External"/><Relationship Id="rId16" Type="http://schemas.openxmlformats.org/officeDocument/2006/relationships/hyperlink" Target="consultantplus://offline/ref=183B2230EE7E3C5F77B5213E9909478A909D8748EB1E9FA7BD4538538D9D44093A3BEF5644D0B368C2499DU6o9M" TargetMode="External"/><Relationship Id="rId17" Type="http://schemas.openxmlformats.org/officeDocument/2006/relationships/hyperlink" Target="consultantplus://offline/ref=183B2230EE7E3C5F77B5213E9909478A909D8748EB1E9EA9BF4538538D9D44093A3BEF5644D0B368C2499DU6o3M" TargetMode="External"/><Relationship Id="rId18" Type="http://schemas.openxmlformats.org/officeDocument/2006/relationships/hyperlink" Target="consultantplus://offline/ref=30DF123178C828815F871ED8BFD5681037F284DC4E14DCE6DABEC055156DCF055DF42D45EB87414963664DBArBM" TargetMode="External"/><Relationship Id="rId19" Type="http://schemas.openxmlformats.org/officeDocument/2006/relationships/hyperlink" Target="consultantplus://offline/ref=647F1CC1E5814BA29113F28D8BE627274ECA4132DE45C5E8BA41DB8EC3C5F26ECA3C20E8FB345EA8FA7640d0W2I" TargetMode="External"/><Relationship Id="rId20" Type="http://schemas.openxmlformats.org/officeDocument/2006/relationships/hyperlink" Target="consultantplus://offline/ref=33F3BE82462F6924E541643282F8A45200B46D829468AD7859435289A311DC635F0E77A56A7708A1F956A9gC6CM" TargetMode="External"/><Relationship Id="rId21" Type="http://schemas.openxmlformats.org/officeDocument/2006/relationships/hyperlink" Target="consultantplus://offline/ref=33F3BE82462F6924E541643282F8A45200B46D829362A87E5A435289A311DC635F0E77A56A7708A1F956A9gC60M" TargetMode="External"/><Relationship Id="rId22" Type="http://schemas.openxmlformats.org/officeDocument/2006/relationships/hyperlink" Target="consultantplus://offline/ref=027D6BB0DEA9E9C8EA75B29382B50EE34D00BC97BF075AEF9A1B038CF444FBC15311682D9611ADE9002543a4A3N" TargetMode="External"/><Relationship Id="rId23" Type="http://schemas.openxmlformats.org/officeDocument/2006/relationships/hyperlink" Target="consultantplus://offline/ref=3720C5E90277ADE237C15C0494D535C30078D6A03DB202D760F0B7F2DC0147280634247C596160R7P2N" TargetMode="External"/><Relationship Id="rId24" Type="http://schemas.openxmlformats.org/officeDocument/2006/relationships/hyperlink" Target="consultantplus://offline/ref=E686FC5D048E1EE2997E2DCDAD40D4C17B44F60C70E39851F6D1A9D1AEFB1ADF6279782999E59BF06F6B3CvCi8N" TargetMode="External"/><Relationship Id="rId25" Type="http://schemas.openxmlformats.org/officeDocument/2006/relationships/hyperlink" Target="consultantplus://offline/ref=7DA6CCB917E0ABDF184BE80804A204D383F8C0AEE9FE6A9FBC550234D1CCC2FF83A24745A3B6E953F93914wEm6N" TargetMode="External"/><Relationship Id="rId26" Type="http://schemas.openxmlformats.org/officeDocument/2006/relationships/hyperlink" Target="consultantplus://offline/ref=647F1CC1E5814BA29113F28D8BE627274ECA4132DE45C5E8BA41DB8EC3C5F26ECA3C20E8FB345EA8FA7640d0W2I" TargetMode="External"/><Relationship Id="rId27" Type="http://schemas.openxmlformats.org/officeDocument/2006/relationships/hyperlink" Target="consultantplus://offline/ref=6B1811C3496378F5838C965D76DB7B53F7A4AE86C6B98A915BE365BEEAE9BA1477ED132AD0473FD9000732p0z4G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03:00Z</dcterms:created>
  <dc:creator>construc46</dc:creator>
  <dc:description/>
  <dc:language>en-US</dc:language>
  <cp:lastModifiedBy>mash2</cp:lastModifiedBy>
  <cp:lastPrinted>2012-09-28T19:07:00Z</cp:lastPrinted>
  <dcterms:modified xsi:type="dcterms:W3CDTF">2012-10-05T03:15:00Z</dcterms:modified>
  <cp:revision>21</cp:revision>
  <dc:subject/>
  <dc:title>ПРОЕКТ</dc:title>
</cp:coreProperties>
</file>