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Правительственной комиссии по отбору руководителей крупных и средних сельскохозяйственных организаций, претендующих на предоставление социальных выплат на строительство (приобретение) жилья и возмещение процентных ставок по ипотечным кредитам за счет средств республиканского бюджета Чувашской Республики, утвержденного распоряжением Кабинета Министров Чувашской Республики от 11 мая 2012 г. № 229-р, Виноградову Н.Н., Глотова С.И., Казакову Е.В. и в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6"/>
        <w:gridCol w:w="5782"/>
      </w:tblGrid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ова Н.П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ельского хозяйства Чувашской Республики (заместитель председателя Правительственной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шова С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менинову Т.В.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его сектором экономической политики и мониторинга Министерства строительства, архитектуры и жилищно-коммунального хозяйства Чувашской Республи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2:00Z</dcterms:created>
  <dc:creator>Blain</dc:creator>
  <dc:description/>
  <cp:keywords/>
  <dc:language>en-US</dc:language>
  <cp:lastModifiedBy>mash1</cp:lastModifiedBy>
  <cp:lastPrinted>2012-09-26T15:09:00Z</cp:lastPrinted>
  <dcterms:modified xsi:type="dcterms:W3CDTF">2012-09-28T05:56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