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Кабинета Министров Чувашской Республики от 13 сентября 2011 г. № 328-р следующие изменения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) в составе рабочей группы по организации подготовки к визиту в Чувашскую Республику в 2012 году Святейшего Патриарха Московского и Всея Руси Кирилла, созданной указанным распоряж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вести Гончарова А.Н. и вв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ромова В.Н. </w:t>
              <w:tab/>
              <w:t>–</w:t>
            </w:r>
          </w:p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а градостроительства и развития общественной инфраструктуры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я должностей Иванова А.С., Петрова В.И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6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96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Иванов А.С. </w:t>
              <w:tab/>
              <w:t>–</w:t>
            </w:r>
          </w:p>
          <w:p>
            <w:pPr>
              <w:pStyle w:val="TextBody"/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абинета Министров Чувашской Республики – Руководитель Администрации Главы Чувашской Республики (руководитель рабочей группы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тров В.И. </w:t>
              <w:tab/>
              <w:t>–</w:t>
            </w:r>
          </w:p>
          <w:p>
            <w:pPr>
              <w:pStyle w:val="TextBody"/>
              <w:tabs>
                <w:tab w:val="clear" w:pos="708"/>
                <w:tab w:val="left" w:pos="2382" w:leader="none"/>
              </w:tabs>
              <w:ind w:firstLine="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заместитель Руководителя Администрации Главы Чувашской Республики – начальник Управления внутренней политики»;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 пункте 2 слова «Администрацию Президента Чувашской Республики» заменить словами «Администрацию Главы Чувашской Республик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Чувашской Республики</w:t>
        <w:tab/>
        <w:tab/>
        <w:tab/>
        <w:tab/>
        <w:tab/>
        <w:tab/>
        <w:tab/>
        <w:t>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4:00Z</dcterms:created>
  <dc:creator>org4</dc:creator>
  <dc:description/>
  <cp:keywords/>
  <dc:language>en-US</dc:language>
  <cp:lastModifiedBy>mash1</cp:lastModifiedBy>
  <cp:lastPrinted>2012-02-01T11:34:00Z</cp:lastPrinted>
  <dcterms:modified xsi:type="dcterms:W3CDTF">2012-02-03T07:53:00Z</dcterms:modified>
  <cp:revision>9</cp:revision>
  <dc:subject/>
  <dc:title/>
</cp:coreProperties>
</file>